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110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022-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4 февра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Пенкина А.И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7 декабря 2021 года в 15 часов 41 минуту А.И. Пенкин, находясь в квартире по адресу: ДАННЫЕ ИЗЪЯТЫ, совершил заведомо ложный вызов специализированной службы - полиции, сообщив, что совершил убийство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А.И. Пенкин не явился, извещен о времени и месте судебного рассмотрения надлежащим образом срок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</w:t>
      </w:r>
      <w:r>
        <w:rPr>
          <w:sz w:val="28"/>
          <w:szCs w:val="28"/>
          <w:lang w:val="ru-RU"/>
        </w:rPr>
        <w:t>А.И. Пенкина</w:t>
      </w:r>
      <w:r>
        <w:rPr>
          <w:color w:val="000000"/>
          <w:sz w:val="28"/>
          <w:szCs w:val="28"/>
          <w:lang w:val="ru-RU"/>
        </w:rPr>
        <w:t xml:space="preserve"> о рассмотрении дела без его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А.И. Пенкина подтверждается телефонным сообщением, зарегистрированным в отделе МВД России по Чистопольскому району в КУСП № 12183 от 27 декабря 2021 года, рапортом сотрудника полиции ДАННЫЕ ИЗЪЯТЫ, согласно которому сведения, указанные в сообщении А.И. Пенкина не подтвердились, объяснением А.И. Пенкина от 27 декабря 2021 года, согласно которому 27 декабря 2021 года он позвонил в полицию, сделал ложное сообщение, что убил человека, чтобы попасть в полицию, сведениями, указанными в протоколе об административном правонарушении № 4607476 от 27 декабря 2021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А.И. Пенкина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А.И. Пенкина и его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нкина А.И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 (одна тысяча двести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687337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