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0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299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атова Р.М., ДАННЫЕ ИЗЪЯТЫ,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.М. Булатов, являясь должностным лицом – ДАННЫЕ ИЗЪЯТЫ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 (далее НК РФ) </w:t>
      </w:r>
      <w:r>
        <w:rPr>
          <w:sz w:val="28"/>
          <w:szCs w:val="28"/>
        </w:rPr>
        <w:t xml:space="preserve">не представил в установленный срок – не позднее 20 февраля 2021 года в межрайонную ИФНС России № 12 по Республике Татарстан по требованию о предоставлении пояснений относительно выявленных расхождений в ходе камеральной проверки налоговой декларации по налогу на добавленную стоимость за 4 квартал 2020 года, полученному ДАННЫЕ ИЗЪЯТЫ 15 февраля 2021 года, запрашиваемые пояснения при непредставлении в установленный срок уточненной налоговой декларации, </w:t>
      </w:r>
      <w:r>
        <w:rPr>
          <w:color w:val="22272F"/>
          <w:sz w:val="28"/>
          <w:szCs w:val="28"/>
          <w:shd w:fill="FFFFFF" w:val="clear"/>
        </w:rPr>
        <w:t>необходимые для осуществления налогов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Р.М. Булатов не явился, о времени и месте судебного разбирательства извещен надлежащим образом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Р.М. Булатовым вменяемого административного правонарушения подтверждается сведениями из протокола об административном правонарушении № 2.7-42/36 от 24 января 2022 года, в котором изложены обстоятельства совершенного правонарушения, уведомлением, требованием о представлении пояснений №585 от 15 февраля 2021 года, приложением к требованию, подтверждение даты отправки требования от 15 февраля 2021 года, квитанцией о приеме требования о предоставлении пояснений от 15 февраля 2021 года, сведениями о должностных лицах ДАННЫЕ ИЗЪЯТЫ, согласно которым директором общества является Р.М. Булатов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Р.М. Булатов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следует, что ДАННЫЕ ИЗЪЯТЫ с 10 марта 2020 года было включено в реестр субъектов малого и среднего предпринимательства и относится к категории микропредприятие. Сведений о том, что Р.М. Булатов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– ДАННЫЕ ИЗЪЯТЫ Булатова Р.М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И. 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И. А. Тухфатулл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