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8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207-5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 февраля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Сальниковой А.Н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 января 2022 года в 23 часа 41 минуту А.Н. Сальникова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а музыку, разговаривала, чем нарушила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А.Н. Сальникова</w:t>
      </w:r>
      <w:r>
        <w:rPr>
          <w:sz w:val="28"/>
          <w:szCs w:val="28"/>
        </w:rPr>
        <w:t xml:space="preserve"> и потерпевшая ДАННЫЕ ИЗЪЯТЫ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А.Н. Сальниковой и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А.Н. Сальниковой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ё виновность подтверждается сообщением в полицию, поступившим 14 января 2022 года в 23 часа 41 минуту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рапортом ОВ ППСП отдела МВД России по Чистопольскому району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>,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 от 17 января 2022 года, и другими материал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А.Н. Сальник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й, имущественное положение, в качестве обстоятельств, смягчающих административную ответственность, признание вины, отраженное в протоколе, состояние здоровья её и её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льникову А.Н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