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7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196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 года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скутова Е.С., ДАННЫЕ ИЗЪЯТЫ,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.С. Лоскутова, являясь должностным лицом – руководителем ДАННЫЕ ИЗЪЯТЫ </w:t>
      </w:r>
      <w:r>
        <w:rPr>
          <w:rFonts w:cs="Times New Roman CYR" w:ascii="Times New Roman CYR" w:hAnsi="Times New Roman CYR"/>
          <w:sz w:val="28"/>
          <w:szCs w:val="28"/>
        </w:rPr>
        <w:t>и ответственным должностным лицом за своевременное представление сведений, необходимых для осуществления налогового контроля</w:t>
      </w:r>
      <w:r>
        <w:rPr>
          <w:sz w:val="28"/>
          <w:szCs w:val="28"/>
        </w:rPr>
        <w:t xml:space="preserve">, в нарушение пункта 5 статьи 226 Налогового кодекса Российской Федерации несвоевременно 2 сентября 2021 года представил сообщение о невозможности удержать налог, о сумме налога по форме 2НДФЛ за 2020 год </w:t>
      </w:r>
      <w:r>
        <w:rPr>
          <w:rFonts w:cs="Times New Roman CYR" w:ascii="Times New Roman CYR" w:hAnsi="Times New Roman CYR"/>
          <w:sz w:val="28"/>
          <w:szCs w:val="28"/>
        </w:rPr>
        <w:t>при установленном сроке представления – не позднее 1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Е.С. Лоскутов не явился, о времени и месте рассмотрения дела извещен надлежащим образом, </w:t>
      </w:r>
      <w:r>
        <w:rPr>
          <w:color w:val="000000"/>
          <w:sz w:val="28"/>
          <w:szCs w:val="28"/>
        </w:rPr>
        <w:t xml:space="preserve">судебной повесткой, </w:t>
      </w:r>
      <w:r>
        <w:rPr>
          <w:sz w:val="28"/>
          <w:szCs w:val="28"/>
        </w:rPr>
        <w:t>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у 5 статьи 226 Налогового кодекса Российской Федерации </w:t>
      </w:r>
      <w:r>
        <w:rPr>
          <w:sz w:val="28"/>
          <w:szCs w:val="28"/>
          <w:shd w:fill="FFFFFF" w:val="clear"/>
        </w:rPr>
        <w:t>п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, следующего за истекшим налоговым периодом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, о суммах дохода, с которого не удержан налог, и сумме неудержанного налог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Е.С. Лоскутовым вменяемого административного правонарушения подтверждается сведениями из протокола об административном правонарушении № 2.12-18/13 от 12 января 2022 года, в котором изложены обстоятельства совершенного правонарушения, уведомлением, справкой из программы «АИС Налог», заверенной должностным лицом налогового органа, где указана дата представления должностным лицом сообщения о невозможности удержать налог, о сумме налога по форме 2НДФЛ за 2020 года – 2 сентября 2021 года, сведениями из выписки из ЕГРЮЛ о юридическом лице 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Е.С. Лоскутов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следует, что ДАННЫЕ ИЗЪЯТЫ с 1 августа 2016 года было включено в реестр субъектов малого и среднего предпринимательства и относится к категории микропредприятие. Сведений о том, что Е.С. Лоскутов до совершения данного правонарушения привлекался к административной ответственности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– ДАННЫЕ ИЗЪЯТЫ Лоскутова Е.С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И. 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2388EAA9BEBBF8663D00728F3A11C64497991E143C5F6E3D0DF59CB3122B5C141D190E9802B6C184F21DA2B16032AD99A5DB780w612J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