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56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100-8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2 года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, (422980, Республика Татарстан, г. Чистополь, ул. Ленина, 2а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6 статьи 19.5 Кодекса Российской Федерации об административных правонарушениях (далее – КоАП РФ), в отношении ДАННЫЕ ИЗЪЯТЫ, Четырчинского А.В., ДАННЫЕ ИЗЪЯТЫ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ИЗЪЯТЫ А.В. Четырчинский не выполнил в установленный срок до 22 ноября 2021 года требование законного предписания Закамского территориального органа Инспекции государственного строительного надзора Республики Татарстан № 18-12/0029-01 от 11 июня 2021 года об устранении выявленных нарушений при строительстве, реконструкции объекта капитального строительства - ДАННЫЕ ИЗЪЯТЫбеспривязного содержания на ДАННЫЕ ИЗЪЯТЫ коров в ДАННЫЕ ИЗЪЯТЫ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шив козырька здания санитарного пропускника в осях 1-2/А-В выполнен не по проекту. Согласно проекту шифр - подшив должен быть выполнен из оцинкованной стали в цвет кровли, по факту подшив выполнен из профилированного листа, не в цвет кровли. Нарушение требований проектной документации шифр - 8096-19-КР л. 10и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злах опирания железобетонной перемычки на стены из газобетонных блоков здания санитарного пропускника в осях 1-2/В отсутствует клей. Нарушение требований проектной документации шифр- 8096-19-КР л. 6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ртикальный шов кирпичной кладки стены здания санитарного пропускника в осях 1-2/В не заполнен раствором. Нарушение требований проектной документации шифр - 8096-ПОС л. 14. Нарушение требований п. 9.2.5 СП 70.13330.2012 «Несущие и ограждающие конструк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иты перекрытия здания санитарного пропускника в осях 1-2/А-В опираются на ложковый ряд из керамического кирпича, отсутствует защемление вдоль торца плиты перекрытия в стене из газобетонного блока в осях 1-2/А-В. Согласно проекту шифр - 8096- 19-КР л. 7и, плиты перекрытия опираются на газобетонные блоки и защемляются в стене из газобетонного блока. Нарушение требований проектной документации шифр - 8096-19-КР л. 7и, 8096-ПОС л. 14. Нарушение требований п. 9.2.1 СП 70.13330.2012 «Несущие и ограждающие конструк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аружной стене из газобетонного блока под оконным блоком здания</w:t>
        <w:br/>
        <w:t>санитарного пропускника в осях 1-2/А-В не установлены арматурные стержни. Согласно проекту шифр - 8096-19-КР л. 7и, арматура устанавливается в штрабе доборного газобетонного блока под оконным блоком здания, по факту - арматура установлена между газобетонными блоками. Нарушение требований проектной документации шифр - 8096-19-КР л. 7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зле опирания стойки конькового бруса на кирпичную кладку здания санитарного пропускника в осях 1-2/Б отсутствует доска 25x150, а также в качестве гидроизоляции применен 1 слой рубероида, а согласно проекту шифр - 8096-19-КР л. 10и1 гидроизоляция должна быть выполнены в 2 слоя толя. Нарушение требований проектной документации шифр - 8096-19-КР л. 10и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ревянная стойка Ст-1 здания санитарного пропускника в осях 1-2/Б выполнена сечением 98x95м (проектной документацией предусмотрено применение стойки Ст-1 сечением 100х100мм). Нарушение требований проектной документации шифр - 8096-19-КР л. 9и, 10и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злы крепления стоек Ст-1 и подкосов стропильных ног ПС-1  к накладке 5 здания санитарного пропускника в осях 1-2/Б выполнены не по проекту, а также стойки установлены не в проектном положении, отсутствует стойка Ст-1. Согласно проекту стойки  и  подкосы стропильных ног крепятся  к накладке  гвоздями, по факту - у стоек отсутствует крепление с накладкой при помощи гвоздей, имеются дополнительные элементы крепления в виде уголка, не  предусмотренные проектной документацией. Нарушение требований проектной документации шифр -8096-19-КР л. 10и1;</w:t>
      </w:r>
    </w:p>
    <w:p>
      <w:pPr>
        <w:pStyle w:val="Normal"/>
        <w:shd w:fill="FFFFFF" w:val="clear"/>
        <w:spacing w:lineRule="exact" w:line="302"/>
        <w:ind w:right="58" w:firstLine="708"/>
        <w:jc w:val="both"/>
        <w:rPr/>
      </w:pPr>
      <w:r>
        <w:rPr>
          <w:sz w:val="28"/>
          <w:szCs w:val="28"/>
        </w:rPr>
        <w:t>- деревянный лежень конструкций кровли здания санитарного пропускника в осях 1-2/Б выполнен сечением 96x141мм и опирается на кирпичную кладку большей стороной (проектной документацией предусмотрено применение лежня сечением 100x150мм и опирание на кирпичную кладку меньшей стороной). Нарушение требований проектной документации шифр - 8096-19-КР л. 9и, 10и1;</w:t>
      </w:r>
    </w:p>
    <w:p>
      <w:pPr>
        <w:pStyle w:val="Normal"/>
        <w:shd w:fill="FFFFFF" w:val="clear"/>
        <w:spacing w:lineRule="exact" w:line="302"/>
        <w:ind w:right="58" w:firstLine="708"/>
        <w:jc w:val="both"/>
        <w:rPr/>
      </w:pPr>
      <w:r>
        <w:rPr>
          <w:sz w:val="28"/>
          <w:szCs w:val="28"/>
        </w:rPr>
        <w:t>- узел опирания мауэрлата на кирпичную кладку здания санитарного пропускника в осях 1-2/А,В выполнен не по проекту. Согласно проекту, на кирпичную кладку укладывается мауэрлат размером 100x100мм, по факту - мауэрлат размером 95x90 опирается на доску толщиной 25мм. Нарушение</w:t>
        <w:br/>
        <w:t>требований проектной документации шифр - 8096-19-КР л. 9и, 10и1;</w:t>
      </w:r>
    </w:p>
    <w:p>
      <w:pPr>
        <w:pStyle w:val="Normal"/>
        <w:shd w:fill="FFFFFF" w:val="clear"/>
        <w:spacing w:lineRule="exact" w:line="302"/>
        <w:ind w:right="5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язи Св-1, Св-2 в конструкциях кровли здания санитарного пропускника в осях 1-2/Б, установлены не в проектном положении (со стороны оси 1/А-В связь Св-2 должна перекрывать 2 пролета стоек Ст-1, со стороны оси 2/А-В связь Св-1 должна перекрывать 3 пролета стоек Ст-1, по факту связи Св-1, Св-2 перекрывают по 1 пролету), крепление связей также выполнено не по проекту, согласно проекту крепление связей  выполняется к стойкам конструкции кровли, по факту связи одним концом упирается на коньковый брус, а другим на лежень. Нарушение требований проектной документации шифр - 8096-19-КР л. 9и, 10и1;</w:t>
      </w:r>
    </w:p>
    <w:p>
      <w:pPr>
        <w:pStyle w:val="Normal"/>
        <w:shd w:fill="FFFFFF" w:val="clear"/>
        <w:spacing w:lineRule="exact" w:line="302"/>
        <w:ind w:right="58" w:firstLine="708"/>
        <w:jc w:val="both"/>
        <w:rPr/>
      </w:pPr>
      <w:r>
        <w:rPr>
          <w:sz w:val="28"/>
          <w:szCs w:val="28"/>
        </w:rPr>
        <w:t>- в местах устройства вентканалов здания санитарного пропускника в осях 1-2/Б отсутствуют стойки  Ст-2, не выполнена кладка стен вентканалов. Нарушение требований проектной документации шифр - 8096-19-КР л. 9и;</w:t>
      </w:r>
    </w:p>
    <w:p>
      <w:pPr>
        <w:pStyle w:val="Normal"/>
        <w:shd w:fill="FFFFFF" w:val="clear"/>
        <w:spacing w:lineRule="exact" w:line="302"/>
        <w:ind w:right="5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онструкции кровли здания санитарного пропускника в осях 1-2/А-В отсутствуют ветровые связи 50x130 мм, L=7300, имеются дополнительные</w:t>
        <w:br/>
        <w:t>элементы крепления в виде уголка, не предусмотренные проектной документацией. Нарушение требований проектной документации шифр- 8096-19-КРл. 9и, 10и1;</w:t>
      </w:r>
    </w:p>
    <w:p>
      <w:pPr>
        <w:pStyle w:val="Normal"/>
        <w:shd w:fill="FFFFFF" w:val="clear"/>
        <w:spacing w:lineRule="exact" w:line="302"/>
        <w:ind w:right="5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еревянных конструкциях кровли здания санитарного пропускника в осях 1-2/А-В имеются остатки коры (обзол), участки заужения  проектного  сечения подкосов  стропильных ног, что не предусмотрено проектной документацией. Нарушение требований проектной документации шифр - 8096-19-КР л. 9и, 10и1;</w:t>
      </w:r>
    </w:p>
    <w:p>
      <w:pPr>
        <w:pStyle w:val="Normal"/>
        <w:shd w:fill="FFFFFF" w:val="clear"/>
        <w:spacing w:lineRule="exact" w:line="302"/>
        <w:ind w:right="58" w:firstLine="708"/>
        <w:jc w:val="both"/>
        <w:rPr/>
      </w:pPr>
      <w:r>
        <w:rPr>
          <w:sz w:val="28"/>
          <w:szCs w:val="28"/>
        </w:rPr>
        <w:t>- не выполнено устройство вентканалов здания санитарного пропускника в осях 1-2/Б. Нарушение требований проектной документации шифр - 8096-19-АР л. 3и., 8096-19-КР л. 9и, 11и1;</w:t>
      </w:r>
    </w:p>
    <w:p>
      <w:pPr>
        <w:pStyle w:val="Normal"/>
        <w:shd w:fill="FFFFFF" w:val="clear"/>
        <w:spacing w:lineRule="exact" w:line="302"/>
        <w:ind w:right="5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а и кабели переносного электроинструмента, ручных электрических машин внутри родильного отделения проложены по полу. Нарушение требований проектной документации 8096-ПОС том 6 (провода и кабели должны подвешиваться).</w:t>
      </w:r>
    </w:p>
    <w:p>
      <w:pPr>
        <w:pStyle w:val="Normal"/>
        <w:shd w:fill="FFFFFF" w:val="clear"/>
        <w:spacing w:lineRule="exact" w:line="302"/>
        <w:ind w:right="58" w:firstLine="708"/>
        <w:jc w:val="both"/>
        <w:rPr/>
      </w:pPr>
      <w:r>
        <w:rPr>
          <w:sz w:val="28"/>
          <w:szCs w:val="28"/>
        </w:rPr>
        <w:t>В судебное заседание А.В. Четырчинский не явился, о времени и месте судебного разбирательства извещен надлежащим образом, срок хранения почтовой организацией связи направленного по месту его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оответствии с частью 2 статьи 25.1, пунктом 4 части 1 статьи 29.7 КоАП РФ мировой судья считает, что неявка представителя юридического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Согласно части 6 статьи 19.5 КоАП РФ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, организации, органов исполнительной власти субъектов Российской Федерации, влечет наложение административного штрафа на граждан в размере от одной тысячи пятисот до двух тысяч пятисот рублей; на должностных лиц - от пяти тысяч до десяти тысяч рублей; на лиц, осуществляющих предпринимательскую деятельность без образования юридического лица, - от пяти тысяч до десяти тысяч рублей или административное приостановление их деятельности на срок до девяноста суток; на юридических лиц - от пятидесяти тысяч до ста тысяч рублей или административное приостановление их деятельности на срок до девяноста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амским территориальным органом Инспекции государственного строительного надзора Республики Татарстан 11 июня 2021 года было вынесено в адрес ДАННЫЕ ИЗЪЯТЫ предписание № 18-12/0029-01 об устранении выявленных нарушений при строительстве, реконструкции объекта капитального строительства - молочно-товарной фермы беспривязного содержания на ДАННЫЕ ИЗЪЯТЫ коров в ДАННЫЕ ИЗЪЯТЫ с требованием устранить указанные нарушения в срок до 11 июля 2021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редписание выдано страшим специалистом 2 разряда Закамского территориального органа без нарушения прав проверяемого лица, которое получено </w:t>
      </w:r>
      <w:r>
        <w:rPr>
          <w:sz w:val="28"/>
          <w:szCs w:val="28"/>
        </w:rPr>
        <w:t>ДАННЫЕ ИЗЪЯТЫ А.В. Четырчинским 11 июня 2021 года</w:t>
      </w:r>
      <w:r>
        <w:rPr>
          <w:rFonts w:eastAsia="Calibri"/>
          <w:sz w:val="28"/>
          <w:szCs w:val="28"/>
        </w:rPr>
        <w:t>. Срок исполнения предписания продлен до 22 ноября 2021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материалах дела отсутствуют сведения об обжаловании предписания в установленном зако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акт совершения А.В. Четырчинским</w:t>
      </w:r>
      <w:r>
        <w:rPr>
          <w:rStyle w:val="FontStyle23"/>
          <w:sz w:val="28"/>
          <w:szCs w:val="28"/>
        </w:rPr>
        <w:t xml:space="preserve"> </w:t>
      </w:r>
      <w:r>
        <w:rPr>
          <w:sz w:val="28"/>
          <w:szCs w:val="28"/>
        </w:rPr>
        <w:t xml:space="preserve">вменяемого административного правонарушения подтверждается актом проверки №18-12/0029 от 11 июня 2021 года, согласно которому проверкой ДАННЫЕ ИЗЪЯТЫ, осуществляющего деятельность по строительству  молочно-товарной фермы беспривязного содержания на ДАННЫЕ ИЗЪЯТЫ коров в ДАННЫЕ ИЗЪЯТЫ, установлены нарушения обязательных требований положений технических регламентов, нормативных правовых актов, листов и разделов проектной документации, в том числе вышеуказанных; уведомлением ДАННЫЕ ИЗЪЯТЫ А.В. Четырчинского о проведении проверки от 1 июня 2021 года; распоряжением №18-09/0033 от 1 июня 2021 года о проведении выездной проверки, с которым ДАННЫЕ ИЗЪЯТЫ А.В. Четырчинский ознакомлен 1 июня 2021 года;  копией вышеуказанного предписания № 18-12/0029-01 от 11 июня 2021 года, в котором указаны нарушения, подлежащие устранению и срок их устранения – 11 июля 2021 года,  а также сведения о продлении срока исполнения предписания до 22 ноября 2021 года; актом проверки №18-12/0068 от 25 ноября 2021 года, которым установлены факты невыполнения предписания № 18-12/0029-01 от 11 июня 2021 года ДАННЫЕ ИЗЪЯТЫ А.В. Четырчинским; уведомлением директора ДАННЫЕ ИЗЪЯТЫ А.В. Четырчинского о проведении проверки от 15 ноября 2021 года; распоряжением №18-09/0075 от 15 ноября 2021 года о проведении выездной проверки, с которым ДАННЫЕ ИЗЪЯТЫ А.В. Четырчинский ознакомлен 15 ноября 2021 года, </w:t>
      </w:r>
      <w:r>
        <w:rPr>
          <w:rStyle w:val="FontStyle23"/>
          <w:sz w:val="28"/>
          <w:szCs w:val="28"/>
        </w:rPr>
        <w:t xml:space="preserve">выпиской из ЕГРЮЛ, согласно которой </w:t>
      </w:r>
      <w:r>
        <w:rPr>
          <w:sz w:val="28"/>
          <w:szCs w:val="28"/>
        </w:rPr>
        <w:t>ДАННЫЕ ИЗЪЯТЫ</w:t>
      </w:r>
      <w:r>
        <w:rPr>
          <w:rStyle w:val="FontStyle23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 xml:space="preserve">ДАННЫЕ ИЗЪЯТЫ, является А.В. Четырчинский, сведениями из протокола об административном правонарушении  №18-17/0058 от 25 ноября 2021 года, копией предписания №18-12/0068-01 от 25 ноября 2021 года и другими материалами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бездействие А.В. Четырчинского</w:t>
      </w:r>
      <w:r>
        <w:rPr>
          <w:rStyle w:val="FontStyle23"/>
          <w:sz w:val="28"/>
          <w:szCs w:val="28"/>
        </w:rPr>
        <w:t xml:space="preserve"> </w:t>
      </w:r>
      <w:r>
        <w:rPr>
          <w:sz w:val="28"/>
          <w:szCs w:val="28"/>
        </w:rPr>
        <w:t>подпадает под признаки административного правонарушения, предусмотренного частью 6 статьи 19.5 КоАП РФ, то есть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, организации, органов исполнитель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, состояние здоровья виновного и его близких родственников. 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ДАННЫЕ ИЗЪЯТЫ Четырчинского А.В. виновным в совершении административного правонарушения, предусмотренного частью 6 статьи 19.5 КоАП РФ, и назначить ему административное наказание в виде административного штрафа в размере 5000 (пять тысяч) рублей с перечислением по реквизитам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по Республике Татарстан (Министерство юстиции Республики Татарстан), КПП 165501001, ИНН 1654003139, ОКТМО 92701000001, р/с 03100643000000011100, к/с 40102810445370000079, Отделение-НБ Республика Татарстан Банка России//УФК по Республике Татарстан г. Казань, БИК 019205400, КБК </w:t>
      </w:r>
      <w:r>
        <w:rPr>
          <w:color w:val="000000"/>
          <w:sz w:val="28"/>
          <w:szCs w:val="28"/>
        </w:rPr>
        <w:t xml:space="preserve">73111601193010005140, УИН </w:t>
      </w:r>
      <w:r>
        <w:rPr>
          <w:sz w:val="28"/>
          <w:szCs w:val="28"/>
        </w:rPr>
        <w:t>03186909000000000265440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Квитанцию об уплате штрафа надлежит представить по адресу: г. Чистополь, ул. Ленина, д. 2а, судебный участок № 3, либо по электронной почте: </w:t>
      </w:r>
      <w:r>
        <w:rPr>
          <w:spacing w:val="-4"/>
          <w:sz w:val="28"/>
          <w:szCs w:val="28"/>
          <w:u w:val="single"/>
        </w:rPr>
        <w:t>ms.</w:t>
      </w:r>
      <w:hyperlink r:id="rId2">
        <w:r>
          <w:rPr>
            <w:rStyle w:val="InternetLink"/>
            <w:spacing w:val="-4"/>
            <w:sz w:val="28"/>
            <w:szCs w:val="28"/>
          </w:rPr>
          <w:t>4403@tatar.ru</w:t>
        </w:r>
      </w:hyperlink>
      <w:r>
        <w:rPr>
          <w:spacing w:val="-4"/>
          <w:sz w:val="28"/>
          <w:szCs w:val="28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И.А. Тухфатул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