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99-8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6 статьи 19.5 Кодекса Российской Федерации об административных правонарушениях (далее – КоАП РФ), в отношении ДАННЫЕ ИЗЪЯТЫ, Четырчинского А.В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ИЗЪЯТЫ А.В. Четырчинский не выполнил в установленный срок до 22 ноября 2021 года требование законного предписания Закамского территориального органа Инспекции государственного строительного надзора Республики Татарстан № 18-12/0019-02 от 21 апреля 2021 года об устранении выявленных нарушений при строительстве, реконструкции объекта капитального строительства - ДАННЫЕ ИЗЪЯТЫ беспривязного содержания на ДАННЫЕ ИЗЪЯТЫ коров в н.п. ДАННЫЕ ИЗЪЯТЫ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ветовое решение фасада и кровли коровника выполнено не по проекту, по факту фасад желтого цвета, по проекту фиолетового цвета, по факту цвет кровли бордового цвета, по проекту - фиолетового. Нарушение требований  проектной документации 8096-2- АР чертеж лист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ветовое решение фасада и кровли доильно-молочного блока, галереи выполнено не по проекту, по факту фасад желтого цвета, по проекту в осях Е-А, А-Е фиолетового цвета, в осях 1-11 - белого цвета, по факту цвет кровли бордового цвета, по проекту - фиолетового. Нарушение требований проектной документации 8096-4-АР чертеж лист 4и, лист 5и, 8096-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ел примыкания сэндвич панели к цоколю здания доильно-молочного блока в осях 1-1/А-Е  выполнен с отступлением от проектной документации. Вместо фундаментного блока выполнена монолитная железобетонная балка. Нарушение требований проектной документации шифр - 8096-4-КР л. 9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ирпичной кладке стены из керамического кирпича здания доильно-молочного блока в осях 3/Д-Е, нарушена система перевязки, отсутствуют тычковые ряды кирпича (для кладки из одинарного кирпича требуется 1 тычковый ряд на 6 ложковых рядов кладки). Нарушение требований проектной документации шифр - 8096-ПОС л.  14. Нарушение требований п. 9.2.1 СП 70.13330.2012 «Несущие и ограждающие 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нтшахты здания галереи выполнены не по проекту. Согласно проекту вентшахты должны располагаться в осях 2-3/А-Б, по факту - вентшахты расположены на одной оси -2-3/А. Нарушение требований проектной документации шифр - 8096-4-КР л. 3и, 9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олтовом соединении колонны К-1 здания галереи в осях 4/А присутствует «чернота» толщиной 3-4 мм, согласно п. 4.5.2 СП 70.13330.2012 допускается "чернота" (несовпадение отверстий в смежных деталях собранного пакета) до 1 мм - в 50% отверстий, до 1,5 мм - 10% отверстий. Нарушение требований проектной документации шифр - 8096-ПОС л. 14. Нарушение требований п. 4.5.2 СП 70.13330.2012 «Несущие и ограждающие 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олтовом соединении колонн К-1 здания галереи в осях 16-18/Е, присутствует «чернота» толщиной 3-4 мм, согласно п. 4.5.2 СП 70.13330.2012 допускается "чернота" (несовпадение отверстий в смежных деталях собранного пакета) до 1 мм - в 50%) отверстий, до 1,5 мм - 10% отверстий. Нарушение требований проектной документации шифр - 8096-ПОС л. 14. Нарушение требований п. 4.5.2 СП 70.13330.2012 «Несущие и ограждающие констру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олтовом соединении колонны К-1 здания коровника в осях Е/19 щуп толщиной 0,3 мм проникает между собранными деталями в зону, ограниченную шайбой (щуп 0,3 мм не должен проникать между собранными деталями в зону, ограниченную шайбой.). Нарушение требований проектной документации шифр - 8096-ПОС л.  14. Нарушение требований п. 4.5.8 СП 70.13330.2012 «Несущие и ограждающие конструкции»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Узел примыкания сэндвич панели к цоколю здания коровника в осях 1-20/А-Е выполнен с отступлением от проектной документации. Металлический уголок не скреплён с монолитной железобетонной балкой анкерными дюбелями с шагом 600 мм. Вместо фундаментного блока выполнена монолитная железобетонная балка. Нарушение требований проектной документации шифр - 8096-2-КР л. 6и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в болтовом соединении колонны К-1 здания коровника в осях А/2 щуп толщиной 0,3 мм проникает между собранными деталями в зону, ограниченную шайбой (щуп 0,3 мм не должен проникать между собранными деталями в зону, ограниченную шайбой.). Нарушение требований проектной документации шифр - 8096-ПОС л. 14. Нарушение требований п. 4.5.8 СП 70.13330.2012 «Несущие и ограждающие конструкции»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олтовом соединении вертикальной связи ВС-1 в/о 11-12/А, распорки Р-1 с колонной К-1 в/о 1/Е, портальной связи в/о 10-11/Г, распорки Р-1 с колонной К-3 в/о 11/Г здания коровника совместно применены круглая  и пружинная шайба (Применение пружинных шайб не допускается при совместной установке с круглой шайбой.). Нарушение требований проектной документации шифр - 8096-ПОС л. 14. Нарушение требований п. 4.5.5 СП 70.13330.2012 «Несущие и ограждающие конструкции»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- узел примыкания сэндвич панели к цоколю здания коровника в осях 1-10/Д-Е выполнен с отступлением от проектной документации. Металлический уголок не скреплён с монолитной железобетонной балкой анкерными дюбелями с шагом 600 мм и внутренняя сторона уголка расположена под сэндвич-панелью. Вместо фундаментного блока выполнена монолитная железобетонная балка. Нарушение требований проектной документации шифр - 8096-2-КР л. 6и;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 (сертификаты, паспорта), удостоверяющие качество материалов на стальные конструкции, деревянные конструкции, сэндвич панели, кирпич. Нарушение требований проектной документации шифр - 8096- ПОС л. 14, п. 3.23 СП 70.13330.2012 «Несущие и ограждающие конструкции».</w:t>
      </w:r>
    </w:p>
    <w:p>
      <w:pPr>
        <w:pStyle w:val="Normal"/>
        <w:shd w:fill="FFFFFF" w:val="clear"/>
        <w:spacing w:lineRule="exact" w:line="302"/>
        <w:ind w:right="58" w:firstLine="708"/>
        <w:jc w:val="both"/>
        <w:rPr/>
      </w:pPr>
      <w:r>
        <w:rPr>
          <w:sz w:val="28"/>
          <w:szCs w:val="28"/>
        </w:rPr>
        <w:t>В судебное заседание А.В. Четырчинский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представителя юридического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гласно части 6 статьи 19.5 КоАП РФ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,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мским территориальным органом Инспекции государственного строительного надзора Республики Татарстан 21 апреля 2021 года было вынесено в адрес ДАННЫЕ ИЗЪЯТЫ предписание № 18-12/0019-02 об устранении выявленных нарушений при строительстве, реконструкции объекта капитального строительства - ДАННЫЕ ИЗЪЯТЫ беспривязного содержания на ДАННЫЕ ИЗЪЯТЫ коров в н.п. ДАННЫЕ ИЗЪЯТЫ с требованием устранить указанные нарушения в срок до 1 июня 2021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едписание выдано страшим специалистом 2 разряда Закамского территориального органа без нарушения прав проверяемого лица, которое получено </w:t>
      </w:r>
      <w:r>
        <w:rPr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.В. Четырчинским 21 апреля 2021 года</w:t>
      </w:r>
      <w:r>
        <w:rPr>
          <w:rFonts w:eastAsia="Calibri"/>
          <w:sz w:val="28"/>
          <w:szCs w:val="28"/>
        </w:rPr>
        <w:t>. Срок исполнения предписания продлен до 22 ноября 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материалах дела отсутствуют сведения об обжаловании предписания в установленном законом поряд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 совершения А.В. Четырчинским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няемого административного правонарушения подтверждается актом проверки №18-12/0019 от 21 апреля 2021 года, согласно которому проверкой ДАННЫЕ ИЗЪЯТЫ, осуществляющего деятельность по строительству  ДАННЫЕ ИЗЪЯТЫ беспривязного содержания на ДАННЫЕ ИЗЪЯТЫ коров в н.п. ДАННЫЕ ИЗЪЯТЫ, установлены нарушения обязательных требований положений технических регламентов, нормативных правовых актов, листов и разделов проектной документации, в том числе вышеуказанных; уведомлением ДАННЫЕ ИЗЪЯТЫ А.В. Четырчинского о проведении проверки от 8 апреля 2021 года; распоряжением №18-09/0021 от 8 апреля 2021 года о проведении выездной проверки, с которым ДАННЫЕ ИЗЪЯТЫ А.В. Четырчинский ознакомлен 8 апреля 2021 года;  копией вышеуказанного предписания № 18-12/0019-02 от 21 апреля 2021 года, в котором указаны нарушения, подлежащие устранению и срок их устранения – 1 июня 2021 года,  а также сведения о продлении срока исполнения предписания до 22 ноября 2021 года; актом проверки №18-12/0067 от 25 ноября 2021 года, которым установлены факты невыполнения предписания № 18-12/0019-02 от 21 апреля 2021 года ДАННЫЕ ИЗЪЯТЫ А.В. Четырчинским; уведомлением ДАННЫЕ ИЗЪЯТЫ А.В. Четырчинского о проведении проверки от 15 ноября 2021 года; распоряжением №18-09/0074 от 15 ноября 2021 года о проведении выездной проверки, с которым ДАННЫЕ ИЗЪЯТЫ А.В. Четырчинский ознакомлен 15 ноября 2021 года, </w:t>
      </w:r>
      <w:r>
        <w:rPr>
          <w:rStyle w:val="FontStyle23"/>
          <w:sz w:val="28"/>
          <w:szCs w:val="28"/>
        </w:rPr>
        <w:t xml:space="preserve">выпиской из ЕГРЮЛ, согласно которой </w:t>
      </w:r>
      <w:r>
        <w:rPr>
          <w:sz w:val="28"/>
          <w:szCs w:val="28"/>
        </w:rPr>
        <w:t>ДАННЫЕ ИЗЪЯТЫ</w:t>
      </w:r>
      <w:r>
        <w:rPr>
          <w:rStyle w:val="FontStyle23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ДАННЫЕ ИЗЪЯТЫ, является А.В. Четырчинский, сведениями из протокола об административном правонарушении  №18-17/0056 от 25 ноября 2021 года, копией предписания №18-12/0067-01 от 25 ноября 2021 года и другими материалами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бездействие А.В. Четырчинского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подпадает под признаки административного правонарушения, предусмотренного частью 6 статьи 19.5 КоАП РФ, то есть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АННЫЕ ИЗЪЯТЫ  Четырчинского А.В. виновным в совершении административного правонарушения, предусмотренного частью 6 статьи 19.5 КоАП РФ, и назначить ему административное наказание в виде административного штрафа в размере 5000 (пя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</w:t>
      </w:r>
      <w:r>
        <w:rPr>
          <w:color w:val="000000"/>
          <w:sz w:val="28"/>
          <w:szCs w:val="28"/>
        </w:rPr>
        <w:t xml:space="preserve">73111601193010005140, УИН </w:t>
      </w:r>
      <w:r>
        <w:rPr>
          <w:sz w:val="28"/>
          <w:szCs w:val="28"/>
        </w:rPr>
        <w:t>0318690900000000026544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