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54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098-9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0 феврал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пириной Л.А.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26 декабря 2021 года в 22 часа 01 минуту Л.А. Спирина, находясь в квартире по адресу: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ru-RU"/>
        </w:rPr>
        <w:t>, совершила заведомо ложный вызов специализированной службы - полиции, сообщив, что мать пнула её по почке, ей тяжело дышать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Л.А. Спирина не явилась, извещена о времени и месте судебного рассмотрения надлежащим образом срок,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</w:t>
      </w:r>
      <w:r>
        <w:rPr>
          <w:color w:val="000000"/>
          <w:sz w:val="28"/>
          <w:szCs w:val="28"/>
          <w:lang w:val="ru-RU"/>
        </w:rPr>
        <w:t xml:space="preserve">В материалах дела имеется ходатайство Л.А. Спириной о рассмотрении дела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Факт административного правонарушения и виновность Л.А. Спириной подтверждается телефонным сообщением, зарегистрированным в отделе МВД России по Чистопольскому району в КУСП № 12156 от 26 декабря 2021 года, рапортом сотрудника полици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ru-RU"/>
        </w:rPr>
        <w:t xml:space="preserve">, согласно которому сведения, указанные в сообщении Л.А. Спириной не подтвердились, объяснениями свидетелей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АННЫЕ ИЗЪЯТЫ</w:t>
      </w:r>
      <w:r>
        <w:rPr>
          <w:sz w:val="28"/>
          <w:szCs w:val="28"/>
          <w:lang w:val="ru-RU"/>
        </w:rPr>
        <w:t>, согласно которым Л.А. Спириной никто побоев не наносил, объяснениями Л.А. Спириной от 29 декабря 2021 года, согласно которым в действительности 26 декабря 2021 года мать её не пинала, сообщила об этом в полицию из злости, так как мать на неё ругалась из-за того, что она пришла в состоянии алкогольного опьянения, сведениями, указанными в протоколе об административном правонарушении № 4607531 от 29 декабря 2021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Л.А. Спирин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Л.А. Спирин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пирину Л.А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0 (одна тысяча двести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654413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