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5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ло № 5-37/2022</w:t>
      </w:r>
    </w:p>
    <w:p>
      <w:pPr>
        <w:pStyle w:val="Normal"/>
        <w:suppressAutoHyphens w:val="true"/>
        <w:ind w:right="-185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:0133-01-2022-000019-38</w:t>
      </w:r>
    </w:p>
    <w:p>
      <w:pPr>
        <w:pStyle w:val="Normal"/>
        <w:suppressAutoHyphens w:val="true"/>
        <w:ind w:left="-18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left="-360" w:right="-185"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right="-185" w:hanging="0"/>
        <w:rPr/>
      </w:pPr>
      <w:r>
        <w:rPr>
          <w:sz w:val="28"/>
          <w:szCs w:val="28"/>
        </w:rPr>
        <w:t xml:space="preserve">13 января 2022 года                                                                                город Чистополь </w:t>
      </w:r>
    </w:p>
    <w:p>
      <w:pPr>
        <w:pStyle w:val="Normal"/>
        <w:suppressAutoHyphens w:val="tru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 району Республики Татарстан И.А. Тухфатуллин (Республика Татарстан, г. Чистополь, ул. Ленина, д. 2 «а»), рассмотрев материалы дела об  административном правонарушении по части 2 статьи 12.26 Кодекса Российской Федерации об административных правонарушениях (далее - КоАП РФ) в отношении Муллагалеева Э.Э., ДАННЫЕ ИЗЪЯТЫ</w:t>
      </w:r>
    </w:p>
    <w:p>
      <w:pPr>
        <w:pStyle w:val="Normal"/>
        <w:suppressAutoHyphens w:val="true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в 11 часов 30 минут Э.Э. Муллагалеев, находясь в ДАННЫЕ ИЗЪЯТЫ  по адресу: ДАННЫЕ ИЗЪЯТЫ  будучи водителем транспортного средства «ДАННЫЕ ИЗЪЯТЫ», государственный регистрационный знак ДАННЫЕ ИЗЪЯТЫ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не имея права управления транспортными средствами,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, нарушив пункты 2.1.1,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.Э. Мулагалеев </w:t>
      </w:r>
      <w:r>
        <w:rPr>
          <w:color w:val="000000"/>
          <w:sz w:val="28"/>
          <w:szCs w:val="28"/>
        </w:rPr>
        <w:t xml:space="preserve">в ходе судебного заседания посредством видеоконференц-связи,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ind w:right="-180" w:firstLine="709"/>
        <w:jc w:val="both"/>
        <w:rPr/>
      </w:pPr>
      <w:r>
        <w:rPr>
          <w:sz w:val="28"/>
          <w:szCs w:val="28"/>
        </w:rPr>
        <w:t>Выслушав Э.Э. Муллагалеева, исследовав имеющиеся в деле письменные доказательства, мировой судья приходит к следующим вывод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. Правил дорожного движения Российской Федерации в</w:t>
      </w:r>
      <w:r>
        <w:rPr>
          <w:sz w:val="28"/>
          <w:szCs w:val="28"/>
          <w:shd w:fill="FFFFFF" w:val="clear"/>
        </w:rPr>
        <w:t>одител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ханического транспортного сред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бязан</w:t>
      </w:r>
      <w:r>
        <w:rPr>
          <w:sz w:val="28"/>
          <w:szCs w:val="28"/>
        </w:rPr>
        <w:t xml:space="preserve">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анспортным сред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ответствующей категории или подкатегор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</w:t>
      </w:r>
      <w:r>
        <w:rPr>
          <w:sz w:val="28"/>
          <w:szCs w:val="28"/>
          <w:shd w:fill="FFFFFF" w:val="clear"/>
        </w:rPr>
        <w:t>уполномоченных на осуществление федерального государственного надзора в области безопасности дорожного движения,</w:t>
      </w:r>
      <w:r>
        <w:rPr>
          <w:sz w:val="28"/>
          <w:szCs w:val="28"/>
        </w:rPr>
        <w:t xml:space="preserve">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еяния,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и виновность Э.Э. Муллагалеева подтверждается совокупностью исследованных в судебном заседании доказательств: объяснением сотрудника полиции ДАННЫЕ ИЗЪЯТЫ от 12 января 2022 года,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, протоколом об отстранении от управления транспортным средством, чеком алкотектора, актом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свидетельствования на состояние алкогольного опьянения, согласно которым Э.Э. Муллагалеев от прохождения освидетельствования на месте отказался, протоколом о направлении на медицинское освидетельствование на состояние опьянения, актом медицинского освидетельствования на состояние опьянения №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 от 12 января 2022 года, согласно которому Э.Э. Муллагалеев в 11 часов 30 минут от медицинского освидетельствования в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 отказался, протоколом о задержании транспортного средства, справкой из информационной базы, согласно которой Э.Э. Муллагалеев  водительское удостоверение не получал и другими материала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 xml:space="preserve">Э.Э. Муллагалеев совершил административное правонарушение, предусмотренного частью 2 статьи 12.26 КоАП РФ, то есть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right="-144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 - признание вины, раскаяние, состояние здоровья Э.Э. Муллагалеева и его близких родственников, в качестве обстоятельств, отягчающих административную ответственность,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 w:val="false"/>
        <w:suppressAutoHyphens w:val="tru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Данных о том, что к Э.Э. Муллагалееву не может применяться административный арест в материалах дела не имеется. 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- 29.10 КоАП РФ, суд</w:t>
      </w:r>
    </w:p>
    <w:p>
      <w:pPr>
        <w:pStyle w:val="Normal"/>
        <w:suppressAutoHyphens w:val="true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8"/>
          <w:szCs w:val="28"/>
        </w:rPr>
        <w:t>Муллагалеева Э.Э. признать виновным в совершении административного правонарушения, предусмотренного частью 2 статьи 12.26 КоАП РФ, и назначить ему наказание в виде административного ареста сроком на 10 суток.</w:t>
      </w:r>
    </w:p>
    <w:p>
      <w:pPr>
        <w:pStyle w:val="Normal"/>
        <w:suppressAutoHyphens w:val="tru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9 часов 20 минут 12 января 2022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 xml:space="preserve">   подпись</w:t>
        <w:tab/>
        <w:tab/>
        <w:t xml:space="preserve">                           И.А. Тухфатуллин</w:t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 И.А. Тухфатуллин</w:t>
      </w:r>
    </w:p>
    <w:p>
      <w:pPr>
        <w:pStyle w:val="Normal"/>
        <w:suppressAutoHyphens w:val="true"/>
        <w:ind w:left="-360" w:right="-36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360"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