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3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015-5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2 года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 Ленина, 2а)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 (далее КоАП РФ), в отношении ДАННЫЕ ИЗЪЯТЫ, расположенного по адресу: ДАННЫЕ ИЗЪЯТЫ, Матвеева В.В., ДАННЫЕ ИЗЪЯ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.В. Матвеев, являясь должностным лицом – ДАННЫЕ ИЗЪЯТЫ  и ответственным должностным лицом за своевременное представление расчета по начисленным и уплаченным страховым взносам, не своевременно – 28 июля 2021 года представил в филиал №12 ГУ – РО ФСС РФ по Республике Татарстан расчет по начисленным и уплаченным страховым взносам за 1 квартал 2021 года, </w:t>
      </w:r>
      <w:r>
        <w:rPr>
          <w:rFonts w:cs="Times New Roman CYR" w:ascii="Times New Roman CYR" w:hAnsi="Times New Roman CYR"/>
          <w:sz w:val="28"/>
          <w:szCs w:val="28"/>
        </w:rPr>
        <w:t xml:space="preserve">при установленном сроке представления – не позднее 26 апреля 2021 года, </w:t>
      </w:r>
      <w:r>
        <w:rPr>
          <w:sz w:val="28"/>
          <w:szCs w:val="28"/>
        </w:rPr>
        <w:t xml:space="preserve">нарушив срок установленный частью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.В. Матвеев не явился, о времени и месте судебного разбирательства извещен надлежащим образом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28"/>
          <w:szCs w:val="28"/>
        </w:rPr>
        <w:t>Факт совершения ДАННЫЕ ИЗЪЯТЫ  В.В. Матвеевым вменяемого административного правонарушения и его виновность подтверждается сведениями из протокола об административном правонарушении от 20 декабря 2021 года, в котором изложены обстоятельства совершенного правонарушения, выпиской из ЕГРЮЛ, которой подтверждается адрес места нахождения юридического лица – места совершения правонарушения и должностное положение В.В. Матвеева, сведениями о сдаче расчета по начисленным и уплаченным страховым взносам ДАННЫЕ ИЗЪЯТЫ, извещением, отчетом об отслеживании отправления с почтовым идентификатором,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АННЫЕ ИЗЪЯТЫ В.В. Матвеев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В.В. Матвееву</w:t>
      </w:r>
      <w:r>
        <w:rPr>
          <w:rStyle w:val="Blk"/>
          <w:sz w:val="28"/>
          <w:szCs w:val="28"/>
        </w:rPr>
        <w:t xml:space="preserve"> административного наказания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ДАННЫЕ ИЗЪЯТЫ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– микропредприятие. Сведений о том, что </w:t>
      </w:r>
      <w:r>
        <w:rPr>
          <w:sz w:val="28"/>
          <w:szCs w:val="28"/>
        </w:rPr>
        <w:t>В.В. Матвеев</w:t>
      </w:r>
      <w:r>
        <w:rPr>
          <w:color w:val="000000"/>
          <w:sz w:val="28"/>
          <w:szCs w:val="28"/>
        </w:rPr>
        <w:t xml:space="preserve">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фактические обстоятельства дела, учитывая характер совершенного административного правонарушения, личность виновного и его имущественное положение, отсутствие обстоятельств, отягчающих административную ответственность, состояние здоровья его и его близких родственников в качестве обстоятельства, смягчающего административную ответственность, мировой судья считает возможным применить в данном деле положения части 1 статьи 4.1.1 КоАП РФ и назначить В.В. Матвееву административное наказание в виде предупреждения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4.1.1, 29.9-29.10 КоАП РФ, мировой судья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АННЫЕ ИЗЪЯТЫ Матвеева В.В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И.А. Тухфатуллин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