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29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3-01-2022-000011-6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февраля 2022 года                                                                       город Чистопо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Чистопольскому судебному району Республики Татарстан И.А. Тухфатуллин, (422980, Республика Татарстан, г. Чистополь, ул. Ленина, 2а), с участием лица, в отношении которого ведется производство по делу об административном правонарушении, А.А. Гарифуллина, рассмотрев материалы дела об административном правонарушении, предусмотренном частью 1 статьи 15.33.2 Кодекса Российской Федерации об административных правонарушениях (далее КоАП РФ), в отношении ДАННЫЕ ИЗЪЯТЫ, Гарифуллина А.А., ДАННЫЕ ИЗЪЯТ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.А. Гарифуллин, являясь ДАННЫЕ ИЗЪЯТЫ и ответственным должностным лицом за своевременное представление сведений в органы  Пенсионного фонда Российской Федерации, несвоевременно – 16 апреля 2021 года представил в отдел персонифицированного учета и обработки информации №7 г. Чистополь Отделения Пенсионного фонда России по Республике Татарстан отчет по форме СЗВ-М за март 2021 года ДАННЫЕ ИЗЪЯТЫ, в нарушение срока, установленного пунктом 2.2 статьи 11 Федерального закона «Об индивидуальном (персонифицированном) учете в системе обязательного пенсионного страхования» № 27-ФЗ от 1 апреля 1996 года, при установленном сроке – 15 числа месяца, следующего за отчетным периодом – месяце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м заседании А.А. Гарифуллин пояснил, что отчет был сдан своевременно, но на бумажном носителе, так как на момент сдачи истек срок действия сертификата электронной цифровой подписи. В качестве подтверждения представил отчет об отслеживании отправления с почтовым идентификатором 4229803212601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чальник отдела персонифицированного учета и обработки информации №7 г. Чистополь Отделения Пенсионного фонда России по Республике Татарстан ДАННЫЕ ИЗЪЯТЫ, опрошенная в судебном заседании в качестве свидетеля, пояснила, что ДАННЫЕ ИЗЪЯТЫ  несвоевременно – 16 апреля 2021 года вместо установленного срока 15 апреля 2021 года сдало отчет СЗВ-М за март 2021 года, за что в отношении директора был составлен протокол по части 1 статьи 15.33.2 КоАП РФ. При этом отчет за март 2021 года 16 апреля 2021 года был сдан по электронным каналам связи, что свидетельствует о том, что электронная цифровая подпись А.А. Гарифуллина действовала. Отчет также может быть сдан на бумажном носителе, но от ДАННЫЕ ИЗЪЯТЫ на бумажном носителе отчет не поступа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рисконсульт Клиентской службы в Чистопольском районе Отделения Пенсионного фонда РФ по Республике Татарстан ДАННЫЕ ИЗЪЯТЫ, опрошенная в судебном заседании в качестве свидетеля, пояснила, что все письма, поступающие в Отделение Пенсионного фонда в г. Чистополь регистрируются надлежащим образом, если бы от ДАННЫЕ ИЗЪЯТЫ поступил бы отчет на бумажном носителе, он был бы принят и учтен, но от ДАННЫЕ ИЗЪЯТЫ  отчет на бумажном носителе не поступал. А.А. Гарифуллиным не представлены доказательства направления отчета на бумажном носителе, отчет об отслеживании почтового отправления с идентификатором 42298032126016, представленный А.А. Гарифуллиным, не содержит сведений о том, что именно было направлено данным почтовым отправл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участников производства по делу об административном правонарушении, исследовав материалы дела, 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2 статьи 11 Федерального закона «Об индивидуальном (персонифицированном) учете в системе обязательного пенсионного страхования» № 27-ФЗ от 1 апреля 1996 года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ью 1 статьи 15.33.2 КоАП РФ предусмотрена административная ответственность за </w:t>
      </w:r>
      <w:r>
        <w:rPr>
          <w:sz w:val="28"/>
          <w:szCs w:val="28"/>
          <w:shd w:fill="FFFFFF" w:val="clear"/>
        </w:rPr>
        <w:t xml:space="preserve">непредставление в установленный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0106192/entry/8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законодательством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2125267/entry/153320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й статьи</w:t>
      </w:r>
      <w:r>
        <w:rPr>
          <w:rStyle w:val="Blk"/>
          <w:sz w:val="28"/>
          <w:szCs w:val="28"/>
        </w:rPr>
        <w:t xml:space="preserve"> в виде административного штрафа для должностных лиц в размере от трехсот до пятисот рублей.</w:t>
      </w:r>
    </w:p>
    <w:p>
      <w:pPr>
        <w:pStyle w:val="Normal"/>
        <w:numPr>
          <w:ilvl w:val="0"/>
          <w:numId w:val="0"/>
        </w:numPr>
        <w:autoSpaceDE w:val="false"/>
        <w:ind w:right="-2" w:firstLine="708"/>
        <w:jc w:val="both"/>
        <w:outlineLvl w:val="2"/>
        <w:rPr/>
      </w:pPr>
      <w:r>
        <w:rPr>
          <w:sz w:val="28"/>
          <w:szCs w:val="28"/>
        </w:rPr>
        <w:t xml:space="preserve">Факт совершения ДАННЫЕ ИЗЪЯТЫ  А.А. Гарифуллиным вменяемого административного правонарушения и его виновность подтверждается сведениями из протокола об административном правонарушении от 20 декабря 2021 года, в котором изложены обстоятельства совершенного правонарушения, выпиской из ЕГРЮЛ, которой подтверждается адрес места нахождения юридического лица – места совершения правонарушения и должностное положение А.А. Гарифуллина, актом о выявления правонарушения от 8 ноября 2021 года, справкой из программы АРМ Приема ПФР, заверенной должностным лицом, где указана дата представления должностным лицом </w:t>
      </w:r>
      <w:r>
        <w:rPr>
          <w:sz w:val="27"/>
          <w:szCs w:val="27"/>
        </w:rPr>
        <w:t>отчета по форме СЗВ-М за март 2021 года</w:t>
      </w:r>
      <w:r>
        <w:rPr>
          <w:sz w:val="28"/>
          <w:szCs w:val="28"/>
        </w:rPr>
        <w:t xml:space="preserve"> – 16 апреля 2021 года, уведомлением, ответом на запрос отдела персонифицированного учета и обработки информации №7 г. Чистополь Отделения Пенсионного фонда России по Республике Татарстан, согласно которому вся входящая корреспонденция, в том числе письма, полученные по  почте, фиксируются делопроизводителем в журнале входящей документации. Отчеты по форме СЗВ-М за март и апрель 2021 года от ДАННЫЕ ИЗЪЯТЫ на бумажном носителе и в виде почтового отправления в журнале не зафиксированы. Между ДАННЫЕ ИЗЪЯТЫ и Пенсионным Фондом заключено соглашение об обмене электронными документами, заверенными электронной цифровой подписью.  Из представленных документов видно, что на момент представления отчетов за март и апрель 2021 года у ДАННЫЕ ИЗЪЯТЫ был действующий сертификат, срок действия которого с 3 января 2021 года по 3 апреля 2022 года и необходимости отправки отчетов по почте не было; распечаткой отчета по форме СЗВ-М за март 2021 года; реквизитами сертификата ДАННЫЕ ИЗЪЯТЫ и другими материалами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й сомневаться в д</w:t>
      </w:r>
      <w:r>
        <w:rPr>
          <w:color w:val="000000"/>
          <w:spacing w:val="3"/>
          <w:sz w:val="28"/>
          <w:szCs w:val="28"/>
        </w:rPr>
        <w:t>остоверности, допустимости и</w:t>
      </w:r>
      <w:r>
        <w:rPr>
          <w:sz w:val="28"/>
          <w:szCs w:val="28"/>
        </w:rPr>
        <w:t xml:space="preserve"> объективности указанных доказательств у суда не имеется, поскольку они последовательны, непротиворечивы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оценив доказательства в совокупности, мировой судья приходит к выводу, что бездействие директора ДАННЫЕ ИЗЪЯТЫ  А.А. Гарифуллина образует состав административного правонарушения, предусмотренного частью 1 статьи 15.33.2 КоАП РФ, то есть непредставление в установленны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106192/entry/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5332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й стать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назначении А.А. Гарифуллину административного наказания мировой судья приходит к следующем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</w:t>
      </w:r>
      <w:r>
        <w:rPr>
          <w:color w:val="000000"/>
          <w:sz w:val="28"/>
          <w:szCs w:val="28"/>
        </w:rPr>
        <w:t xml:space="preserve">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00"/>
            <w:sz w:val="28"/>
            <w:szCs w:val="28"/>
          </w:rPr>
          <w:t>раздела II</w:t>
        </w:r>
      </w:hyperlink>
      <w:r>
        <w:rPr>
          <w:color w:val="000000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2 статьи 3.4</w:t>
        </w:r>
      </w:hyperlink>
      <w:r>
        <w:rPr>
          <w:color w:val="000000"/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2</w:t>
        </w:r>
      </w:hyperlink>
      <w:r>
        <w:rPr>
          <w:color w:val="000000"/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Частью 2 статьи 3.4 КоАП РФ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гласно части 3 статьи 3.4 КоАП РФ, в случаях, если назначение административного наказания в виде предупреждения не предусмотрено соответствующей статьей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раздела II</w:t>
        </w:r>
      </w:hyperlink>
      <w:r>
        <w:rPr>
          <w:color w:val="000000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ей 4.1.1</w:t>
        </w:r>
      </w:hyperlink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 материалов дела следует, что</w:t>
      </w:r>
      <w:r>
        <w:rPr>
          <w:sz w:val="28"/>
          <w:szCs w:val="28"/>
        </w:rPr>
        <w:t xml:space="preserve"> ДАННЫЕ ИЗЪЯТЫ  </w:t>
      </w:r>
      <w:r>
        <w:rPr>
          <w:color w:val="000000"/>
          <w:sz w:val="28"/>
          <w:szCs w:val="28"/>
        </w:rPr>
        <w:t xml:space="preserve">включено в реестр субъектов малого и среднего предпринимательства и относится к категории – микропредприятие. Сведений о том, что </w:t>
      </w:r>
      <w:r>
        <w:rPr>
          <w:sz w:val="28"/>
          <w:szCs w:val="28"/>
        </w:rPr>
        <w:t xml:space="preserve">А.А. Гарифуллин </w:t>
      </w:r>
      <w:r>
        <w:rPr>
          <w:color w:val="000000"/>
          <w:sz w:val="28"/>
          <w:szCs w:val="28"/>
        </w:rPr>
        <w:t>до совершения данного правонарушения привлекался к административной ответственности, в деле не имеется. Обстоятельств, указанных в части 2 статьи 3.4 и части 2 статьи 4.1.1 КоАП РФ, препятствующих замене административного штрафа на предупреждение, судом не устано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фактические обстоятельства дела, учитывая характер совершенного административного правонарушения, личность виновного и его имущественное положение, отсутствие обстоятельств, отягчающих административную ответственность, состояние здоровья его и его близких родственников в качестве обстоятельства, смягчающего административную ответственность, мировой судья считает возможным применить в данном деле положения части 1 статьи 4.1.1 КоАП РФ и назначить А.А. Гарифуллину административное наказание в виде предупреждения.</w:t>
      </w:r>
    </w:p>
    <w:p>
      <w:pPr>
        <w:pStyle w:val="ConsNormal"/>
        <w:tabs>
          <w:tab w:val="clear" w:pos="708"/>
          <w:tab w:val="left" w:pos="9356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атьями 2.4, 4.1.1, 29.9-29.10 КоАП РФ, мировой судья</w:t>
      </w:r>
    </w:p>
    <w:p>
      <w:pPr>
        <w:pStyle w:val="ConsNormal"/>
        <w:tabs>
          <w:tab w:val="clear" w:pos="708"/>
          <w:tab w:val="left" w:pos="9356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ConsNormal"/>
        <w:tabs>
          <w:tab w:val="clear" w:pos="708"/>
          <w:tab w:val="left" w:pos="9356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ДАННЫЕ ИЗЪЯТЫ Гарифуллина А.А. признать виновным в совершении административного правонарушения, предусмотренного </w:t>
      </w:r>
      <w:r>
        <w:rPr>
          <w:spacing w:val="-2"/>
          <w:sz w:val="28"/>
          <w:szCs w:val="28"/>
        </w:rPr>
        <w:t>частью 1 статьи 15.33.2 КоАП РФ</w:t>
      </w:r>
      <w:r>
        <w:rPr>
          <w:sz w:val="28"/>
          <w:szCs w:val="28"/>
        </w:rPr>
        <w:t>, и назначить ему наказание с применением статьи 4.1.1 КоАП РФ в виде предупрежд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3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подпись                              И.А. Тухф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И.А. Тухфатуллин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-10"/>
      <w:sz w:val="18"/>
      <w:szCs w:val="1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pacing w:val="-10"/>
      <w:sz w:val="18"/>
      <w:szCs w:val="18"/>
      <w:lang w:val="en-US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D31D744641CE9EA7D7147FD408ECBB323F5C316C65EF0D0E61C1ADAD60D5EE0373E705D09B0E24r6eBL" TargetMode="External"/><Relationship Id="rId3" Type="http://schemas.openxmlformats.org/officeDocument/2006/relationships/hyperlink" Target="consultantplus://offline/ref=C4D31D744641CE9EA7D7147FD408ECBB323F5C316C65EF0D0E61C1ADAD60D5EE0373E706D19Cr0e6L" TargetMode="External"/><Relationship Id="rId4" Type="http://schemas.openxmlformats.org/officeDocument/2006/relationships/hyperlink" Target="consultantplus://offline/ref=C4D31D744641CE9EA7D7147FD408ECBB323F5C316C65EF0D0E61C1ADAD60D5EE0373E703D299r0eDL" TargetMode="External"/><Relationship Id="rId5" Type="http://schemas.openxmlformats.org/officeDocument/2006/relationships/hyperlink" Target="consultantplus://offline/ref=44AA0894B4C8AE6CEA499E52DC4D16C5885D39770ED043113B2F20B89753813A68A416BA4CA11A7EjCg1L" TargetMode="External"/><Relationship Id="rId6" Type="http://schemas.openxmlformats.org/officeDocument/2006/relationships/hyperlink" Target="consultantplus://offline/ref=44AA0894B4C8AE6CEA499E52DC4D16C5885D39770ED043113B2F20B89753813A68A416BC4EA3j1gB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