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010-6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 Ленина, 2а), с участием лица, в отношении которого ведется производство по делу об административном правонарушении, А.А. Гарифуллина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(далее КоАП РФ), в отношении ДАННЫЕ ИЗЪЯТЫ, Гарифуллина А.А., ДАННЫЕ ИЗЪЯ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.А. Гарифуллин, являясь ДАННЫЕ ИЗЪЯТЫ  и ответственным должностным лицом за своевременное представление сведений в органы  Пенсионного фонда Российской Федерации, несвоевременно – 7 июня 2021 года представил в отдел персонифицированного учета и обработки информации №7 г. Чистополь Отделения Пенсионного фонда России по Республике Татарстан отчет по форме СЗВ-М за апрель 2021 года ДАННЫЕ ИЗЪЯТЫ в нарушение срока, установленного пунктом 2.2 статьи 11 Федерального закона «Об индивидуальном (персонифицированном) учете в системе обязательного пенсионного страхования» № 27-ФЗ от 1 апреля 1996 года, при установленном сроке – 15 числа месяца, следующего за отчетным периодом – месяц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А. Гарифуллин пояснил, что отчет был сдан своевременно, но на бумажном носителе, так как на момент сдачи истек срок действия сертификата электронной цифровой подписи. В качестве подтверждения представил отчет об отслеживании отправления с почтовым идентификатором 42298000772400. В июне 2021 года отчет был сдан повторно по просьбе сотрудников Пенсион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ерсонифицированного учета и обработки информации №7 г. Чистополь Отделения Пенсионного фонда России по Республике Татарстан ДАННЫЕ ИЗЪЯТЫ, опрошенная в судебном заседании в качестве свидетеля, пояснила, что ДАННЫЕ ИЗЪЯТЫ  несвоевременно – 7 июня 2021 года вместо установленного срока 15 мая 2021 года сдало отчет СЗВ-М за апрель 2021 года, за что в отношении директора был составлен протокол по части 1 статьи 15.33.2 КоАП РФ. При этом отчет за апрель 2021 года 7 июня 2021 года был сдан по электронным каналам связи, что свидетельствует о том, что электронная цифровая подпись А.А. Гарифуллина действовала. Отчет также может быть сдан на бумажном носителе, но от ДАННЫЕ ИЗЪЯТЫ  на бумажном носителе отчет не поступ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Клиентской службы в Чистопольском районе Отделения Пенсионного фонда РФ по Республике Татарстан ДАННЫЕ ИЗЪЯТЫ, опрошенная в судебном заседании в качестве свидетеля, пояснила, что все письма, поступающие в Отделение Пенсионного фонда в г. Чистополь регистрируются надлежащим образом, если бы от ДАННЫЕ ИЗЪЯТЫ поступил бы отчет на бумажном носителе, он был бы принят и учтен, но от ДАННЫЕ ИЗЪЯТЫ отчет на бумажном носителе не поступал. А.А. Гарифуллиным не представлены доказательства направления отчета на бумажном носителе, отчет об отслеживании почтового отправления с идентификатором 42298000772400, представленный А.А. Гарифуллиным, не содержит сведений о том, что именно было направлено данным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изводства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статьи 11 Федерального закона «Об индивидуальном (персонифицированном) учете в системе обязательного пенсионного страхования» № 27-ФЗ от 1 апреля 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1 статьи 15.33.2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епредставление в установленн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rStyle w:val="Blk"/>
          <w:sz w:val="28"/>
          <w:szCs w:val="28"/>
        </w:rPr>
        <w:t xml:space="preserve">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 xml:space="preserve">Факт совершения ДАННЫЕ ИЗЪЯТЫ А.А. Гарифуллиным вменяемого административного правонарушения и его виновность подтверждается сведениями из протокола об административном правонарушении от 20 декабря 2021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А.А. Гарифуллина, актом о выявления правонарушения от 8 ноября 2021 года, справкой из программы АРМ Приема ПФР, заверенной должностным лицом, где указана дата представления должностным лицом </w:t>
      </w:r>
      <w:r>
        <w:rPr>
          <w:sz w:val="27"/>
          <w:szCs w:val="27"/>
        </w:rPr>
        <w:t>отчета по форме СЗВ-М за апрель 2021 года</w:t>
      </w:r>
      <w:r>
        <w:rPr>
          <w:sz w:val="28"/>
          <w:szCs w:val="28"/>
        </w:rPr>
        <w:t xml:space="preserve"> – 7 июня 2021 года, уведомлением, ответом на запрос отдела персонифицированного учета и обработки информации №7 г. Чистополь Отделения Пенсионного фонда России по Республике Татарстан, согласно которому вся входящая корреспонденция, в том числе письма, полученные по  почте, фиксируются делопроизводителем в журнале входящей документации. Отчеты по форме СЗВ-М за март и апрель 2021 года от ДАННЫЕ ИЗЪЯТЫ  на бумажном носителе и в виде почтового отправления в журнале не зафиксированы. Между ДАННЫЕ ИЗЪЯТЫ и Пенсионным Фондом заключено соглашение об обмене электронными документами, заверенными электронной цифровой подписью.  Из представленных документов видно, что на момент представления отчетов за март и апрель 2021 года у ДАННЫЕ ИЗЪЯТЫ был действующий сертификат, срок действия которого с 3 января 2021 года по 3 апреля 2022 года и необходимости отправки отчетов по почте не было; распечаткой отчета по форме СЗВ-М за апрель 2021 года; реквизитами сертификата ДАННЫЕ ИЗЪЯТЫ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АННЫЕ ИЗЪЯТЫ ДАННЫЕ ИЗЪЯТЫ А.А. Гарифуллина образует состав административного правонарушения, предусмотренного частью 1 статьи 15.33.2 КоАП РФ, то есть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.А. Гарифуллину административного наказания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</w:t>
      </w:r>
      <w:r>
        <w:rPr>
          <w:color w:val="000000"/>
          <w:sz w:val="28"/>
          <w:szCs w:val="28"/>
        </w:rPr>
        <w:t xml:space="preserve">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ДАННЫЕ ИЗЪЯТЫ 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А.А. Гарифулли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фактические обстоятельства дела, учитывая характер совершенного административного правонарушения, личность виновного и его имущественное положение, отсутствие обстоятельств, отягчающих административную ответственность, состояние здоровья его и его близких родственников в качестве обстоятельства, смягчающего административную ответственность, мировой судья считает возможным применить в данном деле положения части 1 статьи 4.1.1 КоАП РФ и назначить А.А. Гарифуллину административное наказание в виде предупреждения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4.1.1, 29.9-29.10 КоАП РФ, мировой судья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АННЫЕ ИЗЪЯТЫ Гарифуллина А.А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1 статьи 15.33.2 КоАП РФ</w:t>
      </w:r>
      <w:r>
        <w:rPr>
          <w:sz w:val="28"/>
          <w:szCs w:val="28"/>
        </w:rPr>
        <w:t>, и назначить ему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А. Тухфатулл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