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6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08-7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5 январ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Сколозубова Г.В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7 декабря 2021 года в 15 часов 19 минут Г.В. Сколозубов, находясь в квартире по адресуДАННЫЕ ИЗЪЯТЫ, совершил заведомо ложный вызов специализированной службы - полиции, сообщив, что незнакомый мужчина хочет совершить террористический акт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Г.В. Сколозубов не явился, извещен о времени и месте судебного рассмотрения надлежащим образом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о рассмотрении дела без его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Г.В. Сколозубова подтверждается телефонным сообщением, зарегистрированным в отделе МВД России по Чистопольскому району в КУСП № ДАННЫЕ ИЗЪЯТЫ  от 17 декабря 2021 года, рапортом УУП ОУУП и ПДН ОМВД России по Чистопольскому району ДАННЫЕ ИЗЪЯТЫ, объяснениями свидетеля ДАННЫЕ ИЗЪЯТЫ, объяснениями Г.В. Сколозубова, сведениями, указанными в протоколе об административном правонарушении № ДАННЫЕ ИЗЪЯТЫ  от 17 декабря 2021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Г.В. Сколозубова состава административного правонарушения, мировой судья квалифицирует его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го, его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Г.В. Сколозубова и его близких родственников, отсутствие обстоятельств, отягчающих административную ответственность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колозубова Г.В. признать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зань, кор.сч. 40102810445370000079, БИК 019205400, КБК 73111601193010013140, УИН </w:t>
      </w:r>
      <w:r>
        <w:rPr>
          <w:color w:val="000000"/>
          <w:sz w:val="28"/>
          <w:szCs w:val="28"/>
          <w:lang w:val="ru-RU"/>
        </w:rPr>
        <w:t>0318690900000000026521540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