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4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006-7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8 январ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Парфеновой А.Г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4 декабря 2021 года в 23 часа 10 минут А.Г. Парфенова, находясь в квартире по адресу: ДАННЫЕ ИЗЪЯТЫ, совершила заведомо ложный вызов специализированной службы - полиции, сообщив, что на её племянника ДАННЫЕ ИЗЪЯТЫ напали сотрудники полиции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А.Г. Парфенова не явилась, извещена о времени и месте судебного рассмотрения надлежащим образом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о рассмотрении дела без её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А.Г. Парфеновой подтверждается телефонным сообщением, зарегистрированным в отделе МВД России по Чистопольскому району в КУСП № ДАННЫЕ ИЗЪЯТЫ от 14 декабря 2021 года, объяснениями свидетеля ЛДАННЫЕ ИЗЪЯТЫ, объяснениями А.Г. Парфеновой, сведениями, указанными в протоколе об административном правонарушении № 4607331 от 18 декабря 2021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А.Г. Парфеновой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</w:t>
      </w:r>
      <w:r>
        <w:rPr>
          <w:color w:val="22272F"/>
          <w:sz w:val="28"/>
          <w:szCs w:val="28"/>
          <w:shd w:fill="FFFFFF" w:val="clear"/>
          <w:lang w:val="ru-RU"/>
        </w:rPr>
        <w:t>характер совершенного административного правонарушения, личность виновной, её имущественное положение,</w:t>
      </w:r>
      <w:r>
        <w:rPr>
          <w:sz w:val="28"/>
          <w:szCs w:val="28"/>
          <w:lang w:val="ru-RU"/>
        </w:rPr>
        <w:t xml:space="preserve"> в качестве обстоятельств, смягчающих административную ответственность, - признание вины, отраженное в письменных объяснениях, состояние здоровья А.Г. Парфеновой и её близких родственников, отсутствие обстоятельств, отягчающих административную ответственность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арфенову А.Г. признать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(одна тысяча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зань, кор.сч. 40102810445370000079, БИК 019205400, КБК 73111601193010013140, УИН </w:t>
      </w:r>
      <w:r>
        <w:rPr>
          <w:color w:val="000000"/>
          <w:sz w:val="28"/>
          <w:szCs w:val="28"/>
          <w:lang w:val="ru-RU"/>
        </w:rPr>
        <w:t>031869090000000002644661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