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35-8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ац С.А., </w:t>
      </w:r>
      <w:r>
        <w:rPr>
          <w:rFonts w:cs="Times New Roman CYR" w:ascii="Times New Roman CYR" w:hAnsi="Times New Roman CYR"/>
          <w:sz w:val="28"/>
          <w:szCs w:val="28"/>
        </w:rPr>
        <w:t>ДАННЫЕ ИЗЪЯТЫ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.А. Раац, являясь должностным лицом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и ответственным за своевременное предоставление налоговых деклараций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10 сентября 2021 года предоставил налоговую декларацию по налогу на добавленную стоимость за 2 квартал 2021 года в нарушение пункта 5 статьи 174 Налогового кодекса Российской Федерации, при установленном сроке представления – не позднее 26 ию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.А. Раац не явился, о времени и месте рассмотрения дела извещен надлежащим образом, </w:t>
      </w:r>
      <w:r>
        <w:rPr>
          <w:color w:val="000000"/>
          <w:sz w:val="28"/>
          <w:szCs w:val="28"/>
        </w:rPr>
        <w:t xml:space="preserve">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татье 15.5 КоАП РФ </w:t>
      </w:r>
      <w:r>
        <w:rPr>
          <w:color w:val="22272F"/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.А. Раац вменяемого административного правонарушения подтверждается сведениями из протокола об административном правонарушении № 2.7-42/1633 от 13 декабря 2021 года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налоговой декларации </w:t>
      </w:r>
      <w:r>
        <w:rPr>
          <w:rFonts w:cs="Times New Roman CYR" w:ascii="Times New Roman CYR" w:hAnsi="Times New Roman CYR"/>
          <w:sz w:val="28"/>
          <w:szCs w:val="28"/>
        </w:rPr>
        <w:t>по налогу на добавленную стоимость</w:t>
      </w:r>
      <w:r>
        <w:rPr>
          <w:sz w:val="28"/>
          <w:szCs w:val="28"/>
        </w:rPr>
        <w:t xml:space="preserve"> за 2 квартал 2021 года – 10 сентября 2021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другими материалами дел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С.А. Раац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аац С.А.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