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1-003134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ыкова В.Р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Р. Клыков, являясь должностным лицом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 xml:space="preserve">не представил в установленный срок – не позднее 21 июня 2021 года в межрайонную ИФНС России № 12 по Республике Татарстан по требованию о предоставлении пояснений, полученному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>11 июня 2021 года, запрашиваемые пояснения при непредставлении в установленный срок уточненной налоговой декларации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В судебном заседании В.Р. Клыков не явился, о времени и месте судебного разбирательства извещен надлежащим образом, срок хранения почтовой организацией связи направленного по месту его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В.Р. Клыковым вменяемого административного правонарушения подтверждается сведениями из протокола об административном правонарушении № 2.7-42/1575 от 6 декабря 2021 года, в котором изложены обстоятельства совершенного правонарушения, уведомлением, требованием №2413 о предоставлении пояснений от 11 июня 2021 года, подтверждение даты отправки электронного требования от 11 июня 2021 года, квитанцией  о приеме электронного требования от 11 июня 2021 года, сведениями из выписки из ЕГРЮЛ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объективных причин несвоевременного предоставления налоговой декларации или пояснений по требованию налогового органа, в том числе по причине сбоя программного обеспечения, материалы дела не содержат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В.Р. Клыков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с 10 июля 2021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>В.Р. Клыков</w:t>
      </w:r>
      <w:r>
        <w:rPr>
          <w:color w:val="000000"/>
          <w:sz w:val="28"/>
          <w:szCs w:val="28"/>
        </w:rPr>
        <w:t xml:space="preserve">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Клыкова В.Р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