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33-8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 расположенного по адресу: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ой Р.М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.М. Гарифуллина, являясь должностным лицом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ответственной за своевременное предоставление налоговых деклараций, в нарушение пункта 3 статьи 289 Налогового кодекса Российской Федерации несвоевременно 31 октября 2021 года представила налоговую декларацию по налогу на прибыль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за 9 месяцев 2021 года </w:t>
      </w:r>
      <w:r>
        <w:rPr>
          <w:rFonts w:cs="Times New Roman CYR" w:ascii="Times New Roman CYR" w:hAnsi="Times New Roman CYR"/>
          <w:sz w:val="28"/>
          <w:szCs w:val="28"/>
        </w:rPr>
        <w:t>при установленном сроке представления – не позднее 28 ок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Р.М. Гарифуллина не явилась, о времени и месте рассмотрения дела извещена надлежащим образом, </w:t>
      </w:r>
      <w:r>
        <w:rPr>
          <w:color w:val="000000"/>
          <w:sz w:val="28"/>
          <w:szCs w:val="28"/>
        </w:rPr>
        <w:t xml:space="preserve">судебной повесткой. </w:t>
      </w: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пункту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color w:val="000000"/>
          <w:sz w:val="28"/>
          <w:szCs w:val="28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00"/>
            <w:sz w:val="28"/>
            <w:szCs w:val="28"/>
          </w:rPr>
          <w:t>сроки</w:t>
        </w:r>
      </w:hyperlink>
      <w:r>
        <w:rPr>
          <w:color w:val="000000"/>
          <w:sz w:val="28"/>
          <w:szCs w:val="28"/>
        </w:rPr>
        <w:t>, установленные для уплаты авансовых платеж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Р.М. Гарифуллиной вменяемого административного правонарушения подтверждается сведениями из протокола об административном правонарушении № 2.7-42/1617 от 8 декабря 2021 года, в котором изложены обстоятельства совершенного правонарушения, уведомлением, справкой из программы «АИС Налог», заверенной должностным лицом налогового органа, где указана дата представления должностным лицом налоговой декларации по налогу на прибыль за 9 месяцев 2021 года – 31 октября 2021 года, сведениями из выписки из ЕГРЮЛ о юридическом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, приказом от 9 января 2019 года о возложении обязанностей по ведению и сдаче бухгалтерской отчетности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на ДАННЫЕ ИЗЪЯТЫ </w:t>
      </w:r>
      <w:r>
        <w:rPr>
          <w:sz w:val="28"/>
          <w:szCs w:val="28"/>
        </w:rPr>
        <w:t>Р.М. Гарифуллину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Р.М. Гарифуллин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>с 1 августа 2016 года было включено в реестр субъектов малого и среднего предпринимательства и относится к категории микропредприятие. Сведений о том, что Р.М. Гарифуллин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арифуллину Р.М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A7FDA68398B54D63C9C17DFB00AD1D2BC53F54558B8A9EF8F6F20BB2283A92AF06B930E665E302DD058ABB4FF6853DAE8DEEA09F7CAEEjCj6J" TargetMode="External"/><Relationship Id="rId3" Type="http://schemas.openxmlformats.org/officeDocument/2006/relationships/hyperlink" Target="consultantplus://offline/ref=3D1A7FDA68398B54D63C9C17DFB00AD1D2BC53F54558B8A9EF8F6F20BB2283A92AF06B930E665E3E28D058ABB4FF6853DAE8DEEA09F7CAEEjCj6J" TargetMode="External"/><Relationship Id="rId4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5" Type="http://schemas.openxmlformats.org/officeDocument/2006/relationships/hyperlink" Target="consultantplus://offline/ref=C4D31D744641CE9EA7D7147FD408ECBB323F5C316C65EF0D0E61C1ADAD60D5EE0373E705D09B0E24r6eBL" TargetMode="External"/><Relationship Id="rId6" Type="http://schemas.openxmlformats.org/officeDocument/2006/relationships/hyperlink" Target="consultantplus://offline/ref=C4D31D744641CE9EA7D7147FD408ECBB323F5C316C65EF0D0E61C1ADAD60D5EE0373E706D19Cr0e6L" TargetMode="External"/><Relationship Id="rId7" Type="http://schemas.openxmlformats.org/officeDocument/2006/relationships/hyperlink" Target="consultantplus://offline/ref=C4D31D744641CE9EA7D7147FD408ECBB323F5C316C65EF0D0E61C1ADAD60D5EE0373E703D299r0eDL" TargetMode="External"/><Relationship Id="rId8" Type="http://schemas.openxmlformats.org/officeDocument/2006/relationships/hyperlink" Target="consultantplus://offline/ref=44AA0894B4C8AE6CEA499E52DC4D16C5885D39770ED043113B2F20B89753813A68A416BA4CA11A7EjCg1L" TargetMode="External"/><Relationship Id="rId9" Type="http://schemas.openxmlformats.org/officeDocument/2006/relationships/hyperlink" Target="consultantplus://offline/ref=44AA0894B4C8AE6CEA499E52DC4D16C5885D39770ED043113B2F20B89753813A68A416BC4EA3j1gB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