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32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, с участием лица, в отношении которого ведется производство по делу об административном правонарушении – Н.А. Петуховой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уховой Н.А., ДАННЫЕ ИЗЪЯТЫ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.А. Петухов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ясь ДАННЫЕ ИЗЪЯТЫ 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28 мая 2021 года предоставила расчет по страховым взносам за 12 месяца 2020 года в нарушение пункта 7 статьи 431 Налогового кодекса Российской Федерации, при установленном сроке представления – не позднее 1 февра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Н.А. Петухова вину признала, пояснила, что налоговая декларация была подана несвоевременно, так как она не знала, что при отсутствии начисления заработной платы нужно предоставлять расчеты по страховым взно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.А. Петухову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1 пункта 1 статьи 4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3 пункта 3 статьи 42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Н.А. Петуховой вменяемого административного правонарушения подтверждается сведениями из протокола об административном правонарушении № 2.12-18/509 от 8 декабря 2021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Н.А. Петуховой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признание вины, пенсионный возраст, состояние здоровья её и её близких родственников, отсутствие обстоятельств, отягчающих административную ответственность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- ДАННЫЕ ИЗЪЯ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тухову Н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