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1-003131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имова Р.Я., ДАННЫЕ ИЗЪЯТЫ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.Я. Рахимов, являясь ДАННЫЕ ИЗЪЯТЫ и ответственным должностным лицом за своевременное представление налоговых деклараций </w:t>
      </w:r>
      <w:r>
        <w:rPr>
          <w:sz w:val="28"/>
          <w:szCs w:val="28"/>
        </w:rPr>
        <w:t>(расчетов по страховым взносам)</w:t>
      </w:r>
      <w:r>
        <w:rPr>
          <w:rFonts w:cs="Times New Roman CYR" w:ascii="Times New Roman CYR" w:hAnsi="Times New Roman CYR"/>
          <w:sz w:val="28"/>
          <w:szCs w:val="28"/>
        </w:rPr>
        <w:t>, несвоевременно – 26 февраля 2021 года предоставил расчет по страховым взносам за 12 месяца 2020 года в нарушение пункта 7 статьи 431 Налогового кодекса Российской Федерации, при установленном сроке представления – не позднее 1 февра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Р.Я. Рахимов</w:t>
      </w:r>
      <w:r>
        <w:rPr>
          <w:sz w:val="28"/>
          <w:szCs w:val="28"/>
        </w:rPr>
        <w:t xml:space="preserve"> не явилс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судебного разбирательства извещен надлежащим образом. В своем ходатайстве просил рассмотреть дело в его отсутствие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1 пункта 1 статьи 41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3 пункта 3 статьи 42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расчет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Р.Я. Рахим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2.12-18/507 от 8 декабря 2021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сведениями из ЕГРЮЛ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Р.Я. Рахим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- ДАННЫЕ ИЗЪЯ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химова Р.Я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подпись                    </w:t>
        <w:tab/>
        <w:tab/>
        <w:t xml:space="preserve">  И.А. Тухфатулл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