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1-003130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2 года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АННЫЕ ИЗЪЯТЫ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брагимова И.И., ДАННЫЕ ИЗЪЯТЫ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.И. Ибрагимов, являясь ДАННЫЕ ИЗЪЯТЫ и ответственным должностным лицом за своевременное представление налоговых деклараций </w:t>
      </w:r>
      <w:r>
        <w:rPr>
          <w:sz w:val="28"/>
          <w:szCs w:val="28"/>
        </w:rPr>
        <w:t>(расчетов по страховым взносам)</w:t>
      </w:r>
      <w:r>
        <w:rPr>
          <w:rFonts w:cs="Times New Roman CYR" w:ascii="Times New Roman CYR" w:hAnsi="Times New Roman CYR"/>
          <w:sz w:val="28"/>
          <w:szCs w:val="28"/>
        </w:rPr>
        <w:t>, несвоевременно – 10 февраля 2021 года предоставил расчет по страховым взносам за 12 месяца 2020 года в нарушение пункта 7 статьи 431 Налогового кодекса Российской Федерации, при установленном сроке представления – не позднее 1 февра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И.И. Ибрагимов</w:t>
      </w:r>
      <w:r>
        <w:rPr>
          <w:sz w:val="28"/>
          <w:szCs w:val="28"/>
        </w:rPr>
        <w:t xml:space="preserve"> не явилс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ремени и месте судебного разбирательства извещен надлежащим образом, срок хранения почтовой организацией связи направленного по месту его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ункту 7 статьи 431 НК РФ </w:t>
      </w:r>
      <w:r>
        <w:rPr>
          <w:sz w:val="28"/>
          <w:szCs w:val="28"/>
          <w:shd w:fill="FFFFFF" w:val="clear"/>
        </w:rPr>
        <w:t xml:space="preserve">плательщики, указанны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1 пункта 1 статьи 41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3 пункта 3 статьи 42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), представляют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72822682/entry/10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расчет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И.И. Ибрагимовым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2.12-18/520 от 8 декабря 2021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сведениями из ЕГРЮЛ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</w:r>
      <w:r>
        <w:rPr>
          <w:rFonts w:cs="Times New Roman CYR" w:ascii="Times New Roman CYR" w:hAnsi="Times New Roman CYR"/>
          <w:sz w:val="28"/>
          <w:szCs w:val="28"/>
        </w:rPr>
        <w:t>И.И. Ибрагимова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- ДАННЫЕ ИЗЪЯТЫ Ибрагимова И.И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</w:t>
      </w:r>
      <w:r>
        <w:rPr>
          <w:color w:val="000000"/>
          <w:sz w:val="28"/>
          <w:szCs w:val="28"/>
        </w:rPr>
        <w:t>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Мировой судья     </w:t>
        <w:tab/>
        <w:tab/>
        <w:t xml:space="preserve">                подпись                    </w:t>
        <w:tab/>
        <w:tab/>
        <w:t xml:space="preserve">  И.А. Тухфатуллин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И.А. Тухфатуллин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