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29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чинского А.ВДАННЫЕ ИЗЪЯТЫ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.В. Четырчинский, являясь ДАННЫЕ ИЗЪЯТЫ 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17 февраля 2021 года предоставил расчет по страховым взносам за 12 месяца 2020 года в нарушение пункта 7 статьи 431 Налогового кодекса Российской Федерации, при установленном сроке представления – не позднее 1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А.В. Четырчинский</w:t>
      </w:r>
      <w:r>
        <w:rPr>
          <w:sz w:val="28"/>
          <w:szCs w:val="28"/>
        </w:rPr>
        <w:t xml:space="preserve"> не явилс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1 пункта 1 статьи 41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3 пункта 3 статьи 42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расче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В. Четырчински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515 от 8 декабря 2021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А.В. Четырчинского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- ДАННЫЕ ИЗЪЯ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тырчинского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