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8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1-003127-10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 января 2022 года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Сальниковой А.Н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 декабря 2021 года около 03 часов А.Н. Сальникова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а музыку, кричала, ругалась, чем нарушила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А.Н. Сальникова</w:t>
      </w:r>
      <w:r>
        <w:rPr>
          <w:sz w:val="28"/>
          <w:szCs w:val="28"/>
        </w:rPr>
        <w:t xml:space="preserve"> и потерпевшая ДАННЫЕ ИЗЪЯТЫ не явились, извещены о времени и месте судебного рассмотрения надлежащим образом. Срок хранения почтовой организацией связи направленного по месту регистрации А.Н. Сальниковой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  <w:r>
        <w:rPr>
          <w:color w:val="000000"/>
          <w:sz w:val="28"/>
          <w:szCs w:val="28"/>
        </w:rPr>
        <w:t>В материалах дела имеется ходатайство А.Н. Сальник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терпевшей </w:t>
      </w:r>
      <w:r>
        <w:rPr>
          <w:sz w:val="28"/>
          <w:szCs w:val="28"/>
        </w:rPr>
        <w:t xml:space="preserve">ДАННЫЕ ИЗЪЯТЫ 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А.Н. Сальников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тивного правонарушения и её виновность подтверждается сообщением в полицию, поступившим 5 декабря 2021 года в 04 часа 30 минут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5 декабря 2021 года, согласно которым в ночное время около 03 часов 00 минут 5 декабря 2021 года в квартире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шумели (громко играла музыка, кричали, ругались) чем нарушили тишину и её покой, </w:t>
      </w:r>
      <w:r>
        <w:rPr>
          <w:color w:val="000000"/>
          <w:spacing w:val="-2"/>
          <w:sz w:val="28"/>
          <w:szCs w:val="28"/>
        </w:rPr>
        <w:t xml:space="preserve">  объяснением свидетеля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000000"/>
          <w:spacing w:val="-2"/>
          <w:sz w:val="28"/>
          <w:szCs w:val="28"/>
        </w:rPr>
        <w:t xml:space="preserve">в ночное время около 04 часов 00 минут 5 декабря 2021 года из квартиры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она слышала громкую музыку, </w:t>
      </w:r>
      <w:r>
        <w:rPr>
          <w:color w:val="000000"/>
          <w:spacing w:val="-2"/>
          <w:sz w:val="28"/>
          <w:szCs w:val="28"/>
        </w:rPr>
        <w:t>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 от 9 декабря 2021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приходит к выводу о том, что действия А.Н. Сальник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й, имущественное положение, в качестве обстоятельств, смягчающих административную ответственность, состояние здоровья её и её родственников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льникову А.Н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