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6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1-003123-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1 январ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урковой М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9 декабря 2021 года в 20 часов 17 минут М.В. Суркова, находясь в квартире по адресу: ДАННЫЕ ИЗЪЯТЫ, совершила заведомо ложный вызов специализированной службы - полиции, сообщив, что соседи хулиганят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М.В. Суркова не явилась, извещена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М.В. Сурковой подтверждается телефонным сообщением, зарегистрированным в отделе МВД России по Чистопольскому району в КУСП № ДАННЫЕ ИЗЪЯТЫ от 9 декабря 2021 года, рапортами сотрудников полиции ДАННЫЕ ИЗЪЯТЫ, объяснениями свидетеля ДАННЫЕ ИЗЪЯТЫ, объяснениями М.В. Сурковой, сведениями, указанными в протоколе об административном правонарушении № ДАННЫЕ ИЗЪЯТЫ  от 13 декабря 2021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М.В. Сурк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М.В. Сурков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Согласно сведениям о привлечении к административной ответственности М.В. Сурковой, последняя в течение года неоднократно привлекалась к административной ответственности по статье 19.13 КоАП РФ, однако должных выводов для себя не сделала и продолжает повторно совершать данное административное правонарушение, в связи с чем, в целях предупреждения совершения новых административных правонарушений мировой судья считает необходимым назначить М.В. Сурковой наказание в виде штрафа в максимальном размере, предусмотренном санкцией статьи 19.13 КоАП РФ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ркову М.В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0 (одна тысяча 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635839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