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5/202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1-003121-28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января 2022 года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с участием лица, в отношении которого ведется производство по делу об административном правонарушении, В.К. Ваганова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Ваганова В.К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иод времени с 22 часов 00 минут 12 декабря 2021 года по 00 часов 55 минут 13 декабря 2021 года В.К. Ваганов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 музыку, кричал, хлопал дверью, чем нарушил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>в судебное заседание не явилась, извещена о времени и месте судебного заседания надлежащим образом. В материалах дела от неё имеется ходатайство о рассмотрении дела без её участ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В.К. Ваганов вину признал полностью, в содеянном раскаял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В.К. Ваганова, 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 xml:space="preserve">В.К. Вагановым </w:t>
      </w:r>
      <w:r>
        <w:rPr>
          <w:color w:val="000000"/>
          <w:spacing w:val="-2"/>
          <w:sz w:val="28"/>
          <w:szCs w:val="28"/>
        </w:rPr>
        <w:t xml:space="preserve">административного правонарушения и его виновность подтверждается сообщением в полицию, поступившим 13 декабря 2021 года в 01 час 03 минуты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13 декабря 2021 года, объяснениями свидетелей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 объяснениями В.К. Ваганова от 13 декабря 2021 года,</w:t>
      </w:r>
      <w:r>
        <w:rPr>
          <w:color w:val="000000"/>
          <w:spacing w:val="-2"/>
          <w:sz w:val="28"/>
          <w:szCs w:val="28"/>
        </w:rPr>
        <w:t xml:space="preserve"> сведениями из протокола об административном правонарушении №</w:t>
      </w:r>
      <w:r>
        <w:rPr>
          <w:color w:val="000000"/>
        </w:rPr>
        <w:t> 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 от 13 декабря 2021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В.К. Ваганова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, смягчающих административную ответственность, признание вины, раскаяние, состояние здоровья его и его родственников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аганова В.К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