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022</w:t>
      </w:r>
    </w:p>
    <w:p>
      <w:pPr>
        <w:pStyle w:val="Normal"/>
        <w:jc w:val="right"/>
        <w:rPr>
          <w:sz w:val="28"/>
          <w:szCs w:val="28"/>
        </w:rPr>
      </w:pPr>
      <w:r>
        <w:rPr>
          <w:sz w:val="28"/>
          <w:szCs w:val="28"/>
        </w:rPr>
        <w:t>УИД 16</w:t>
      </w:r>
      <w:r>
        <w:rPr>
          <w:sz w:val="28"/>
          <w:szCs w:val="28"/>
          <w:lang w:val="en-US"/>
        </w:rPr>
        <w:t>MS</w:t>
      </w:r>
      <w:r>
        <w:rPr>
          <w:sz w:val="28"/>
          <w:szCs w:val="28"/>
        </w:rPr>
        <w:t>0133-01-2021-002673-14</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0 январ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sz w:val="16"/>
          <w:szCs w:val="16"/>
        </w:rPr>
      </w:pPr>
      <w:r>
        <w:rPr>
          <w:sz w:val="16"/>
          <w:szCs w:val="16"/>
        </w:rPr>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олютивная часть постановления объявлена 10 января 2022 года.</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изготовлено в полном объеме 10 января 2022 года.</w:t>
      </w:r>
    </w:p>
    <w:p>
      <w:pPr>
        <w:pStyle w:val="Normal"/>
        <w:widowControl w:val="false"/>
        <w:tabs>
          <w:tab w:val="clear" w:pos="708"/>
          <w:tab w:val="left" w:pos="1440" w:leader="none"/>
        </w:tabs>
        <w:spacing w:before="280" w:after="280"/>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а»), при секретаре судебного заседания С.В. Гариповой, с участием лица, в отношении которого ведется производство по делу об административном правонарушении, П.А. Тутаев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КоАП РФ), в отношении Тутаева П.А., ДАННЫЕ ИЗЪЯТЫ, </w:t>
      </w:r>
    </w:p>
    <w:p>
      <w:pPr>
        <w:pStyle w:val="Normal"/>
        <w:widowControl w:val="false"/>
        <w:tabs>
          <w:tab w:val="clear" w:pos="708"/>
          <w:tab w:val="left" w:pos="1440" w:leader="none"/>
        </w:tabs>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709"/>
        <w:jc w:val="both"/>
        <w:rPr>
          <w:sz w:val="28"/>
          <w:szCs w:val="28"/>
        </w:rPr>
      </w:pPr>
      <w:r>
        <w:rPr>
          <w:sz w:val="28"/>
          <w:szCs w:val="28"/>
        </w:rPr>
        <w:t xml:space="preserve">28 октября 2021 года в 22 часа 40 минут П.А. Тутаев, находясь в ДАННЫЕ ИЗЪЯТЫ  по адресу: ДАННЫЕ ИЗЪЯТЫ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09"/>
        <w:jc w:val="both"/>
        <w:rPr/>
      </w:pPr>
      <w:r>
        <w:rPr>
          <w:sz w:val="28"/>
          <w:szCs w:val="28"/>
        </w:rPr>
        <w:t>В судебном заседании П.А. Тутаев вину не признал, пояснил, что он не отказывался от прохождения медицинского освидетельствования. После его остановки он сел к сотрудникам ДПС в автомобиль, проследовал с ними в ДАННЫЕ ИЗЪЯТЫ, где ему предложили сдать анализ мочи. Так как он не хотел в туалет, сказал, что можно подождать и предложил взять у него кровь на анализы, подождав некоторое время,  врач отказался брать у него кровь и написали ему отказ от прохождения освидетельствования.  При этом продувать в алкотектор ему не предлагали, после чего он ушел домой. У него изо рта исходил запах ацетона, так как он болеет сахарным диабетом и у него часто поднимается уровень сахара, в организме появляется ацетон и изо рта пахнет ацетоном. Проходить освидетельствование на месте он отказался, так как сотрудники ГИБДД не являются медицинскими специалистами, от освидетельствования в ДАННЫЕ ИЗЪЯТЫ  он не отказывался. Протокол об административном правонарушении при нем не составляли, копию протокола ему не вручали.</w:t>
      </w:r>
    </w:p>
    <w:p>
      <w:pPr>
        <w:pStyle w:val="Normal"/>
        <w:ind w:firstLine="709"/>
        <w:jc w:val="both"/>
        <w:rPr/>
      </w:pPr>
      <w:r>
        <w:rPr>
          <w:sz w:val="28"/>
          <w:szCs w:val="28"/>
        </w:rPr>
        <w:t xml:space="preserve"> </w:t>
      </w:r>
      <w:r>
        <w:rPr>
          <w:sz w:val="28"/>
          <w:szCs w:val="28"/>
        </w:rPr>
        <w:t xml:space="preserve">В судебном заседании инспектор ДПС ОГИБДД ОМВД России по Чистопольскому району ДАННЫЕ ИЗЪЯТЫ, опрошенный в качестве свидетеля пояснил, что 28 октября 2021 года совместно с инспектором ДПС ДАННЫЕ ИЗЪЯТЫ они находились на дежурстве. В районе ДАННЫЕ ИЗЪЯТЫ  ими был остановлен автомобиль ДАННЫЕ ИЗЪЯТЫ  белого цвета, за рулем которого находился П.А. Тутаев. Он подошел к автомобилю для проверки документов у водителя, в салоне автомобиля присутствовал запах алкоголя. Водителя попросили выйти из автомобиля, в ходе разговора от П.А. Тутаева исходил запах алкоголя. Ему было предложена присесть в патрульный автомобиль, после чего он остановил двух понятых, при них инспектором ИДАННЫЕ ИЗЪЯТЫ  П.А. Тутаеву было предложено пройти освидетельствование на состояние опьянения, на месте проходить освидетельствование он не стал, попросил проехать на освидетельствование в больницу, пояснив, что не доверяет им. После чего инспектором ДПС ДАННЫЕ ИЗЪЯТЫ  был составлен протокол о направлении на медицинское освидетельствование на состояние опьянения, П.А. Тутаев был доставлен в ДАННЫЕ ИЗЪЯТЫ, после чего он уехал по сообщению о дорожно-транспортном происшествии, а ДАННЫЕ ИЗЪЯТЫ остался в ДАННЫЕ ИЗЪЯТЫ  с П.А. Тутаевым. После остановки П.А. Тутаев говорил им, что болеет сахарным диабетом, но не говорил, что запах спиртного изо рта это запах ацетона из-за того, что у него повышен уровень сахара. </w:t>
      </w:r>
    </w:p>
    <w:p>
      <w:pPr>
        <w:pStyle w:val="Normal"/>
        <w:ind w:firstLine="709"/>
        <w:jc w:val="both"/>
        <w:rPr/>
      </w:pPr>
      <w:r>
        <w:rPr>
          <w:sz w:val="28"/>
          <w:szCs w:val="28"/>
        </w:rPr>
        <w:t xml:space="preserve">В судебном заседании врач ДАННЫЕ ИЗЪЯТЫ, опрошенный в качестве свидетеля, пояснил, что при  медицинском освидетельствовании на состояние опьянения они предлагают продуть в алкотектор для выявления алкогольного опьянения, а также берут мочу для проверки на наркотическое опьянения. Если в течение 30 минут после первого продувания пациент не может сдать мочу то берут кровь, но это для определения наркотического опьянения, для проверки на алкогольное опьянение достаточно продуть алкотектор. Также для определения состояния алкогольного опьянения кровь берут в тех случаях, когда пациент не может продуть в алкотектор по состоянию здоровья, например в тяжелом состоянии. Если пациент отказывается продувать алкотектор при наличии у него такой возможности, то кровь у него для определения наличия в ней алкоголя уже не берется.  Согласно акту медицинского освидетельствования П.А. Тутаев отказался продувать алкотектор и сдавать мочу. Без фактического отказа от прохождения медицинского освидетельствования в акте не может быть указано об этом. Согласно документам об освидетельствовании П.А. Тутаев отказался подписывать документы при проведении освидетельствования, в том числе отказ от медицинского освидетельствования. </w:t>
      </w:r>
    </w:p>
    <w:p>
      <w:pPr>
        <w:pStyle w:val="Normal"/>
        <w:ind w:firstLine="709"/>
        <w:jc w:val="both"/>
        <w:rPr>
          <w:sz w:val="28"/>
          <w:szCs w:val="28"/>
        </w:rPr>
      </w:pPr>
      <w:r>
        <w:rPr>
          <w:sz w:val="28"/>
          <w:szCs w:val="28"/>
        </w:rPr>
        <w:t xml:space="preserve">В судебном заседании инспектор ДПС ОГИБДД ОМВД России по Чистопольскому району ДАННЫЕ ИЗЪЯТЫ, опрошенный в качестве свидетеля, пояснил, что 28 октября 2021 года совместно с инспектором ДПС ДАННЫЕ ИЗЪЯТЫ во время дежурства был остановлен автомобиль под управлением П.А. Тутаева, у которого были внешние признаки алкогольного опьянения: запах алкоголя изо рта, нарушение речи. Ему было предложено пройти освидетельствование на состояние опьянения. Проходить освидетельствование на месте он отказался, после чего он был направлен в ДАННЫЕ ИЗЪЯТЫ  где П.А. Тутаеву врачом было предложено продуть в алкотектор и сдать анализ мочи, на что П.А. Тутаев отказался. После чего врачом был составлен акт, согласно которому П.А. Тутаев от прохождения медицинского освидетельствования на состояние опьянения отказался. Возле ЦРБ он составил протокол об административном правонарушении в отношении П.А. Тутаева по части 1 статьи 12.26 КоАП РФ, при этом ему были разъяснены его права, от подписи в протоколе П.А. Тутаев отказался, копия протокола ему была вручена. В этот день П.А. Тутаев говорил, что болеет сахарным диабетом, но не говорил, что запах алкоголя это запах ацетона, который вызван повышением уровня сахара в крови. Предъявить свидетельство о поверке прибора алкотектор П.А. Тутаев их не просил, хотя свидетельство о поверке алкотектора находилось при них. </w:t>
      </w:r>
    </w:p>
    <w:p>
      <w:pPr>
        <w:pStyle w:val="Normal"/>
        <w:ind w:firstLine="709"/>
        <w:jc w:val="both"/>
        <w:rPr/>
      </w:pPr>
      <w:r>
        <w:rPr>
          <w:sz w:val="28"/>
          <w:szCs w:val="28"/>
        </w:rPr>
        <w:t>Выслушав участников производства по делу об административном правонарушении, 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 xml:space="preserve">Частью 1 статьи 12.26 КоАП РФ предусмотрена административная ответственность за невыполнение водителем </w:t>
      </w:r>
      <w:r>
        <w:rPr>
          <w:sz w:val="28"/>
          <w:szCs w:val="28"/>
          <w:shd w:fill="FFFFFF" w:val="clear"/>
        </w:rPr>
        <w:t xml:space="preserve">транспортного средства </w:t>
      </w:r>
      <w:r>
        <w:rPr>
          <w:sz w:val="28"/>
          <w:szCs w:val="28"/>
        </w:rPr>
        <w:t xml:space="preserve">законного требования </w:t>
      </w:r>
      <w:r>
        <w:rPr>
          <w:sz w:val="28"/>
          <w:szCs w:val="28"/>
          <w:shd w:fill="FFFFFF" w:val="clear"/>
        </w:rPr>
        <w:t xml:space="preserve">уполномоченного должностного лица </w:t>
      </w:r>
      <w:r>
        <w:rPr>
          <w:sz w:val="28"/>
          <w:szCs w:val="28"/>
        </w:rPr>
        <w:t xml:space="preserve">о прохождении медицинского освидетельствования на состояние опьянения в виде </w:t>
      </w:r>
      <w:r>
        <w:rPr>
          <w:color w:val="22272F"/>
          <w:sz w:val="28"/>
          <w:szCs w:val="28"/>
          <w:shd w:fill="FFFFFF" w:val="clear"/>
        </w:rPr>
        <w:t>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8"/>
          <w:szCs w:val="28"/>
        </w:rPr>
        <w:t>.</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28 октября 2021 года следует, что П.А. Тутае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управлял транспортным средством с явными признаками алкогольного опьянения, впоследствии 28 октября 2021 года в 22 часа 40 минут в ДАННЫЕ ИЗЪЯТЫ  по адресу: ДАННЫЕ ИЗЪЯТЫ, от прохождения медицинского освидетельствования на состояние опьянения отказался. </w:t>
      </w:r>
    </w:p>
    <w:p>
      <w:pPr>
        <w:pStyle w:val="Normal"/>
        <w:ind w:firstLine="720"/>
        <w:jc w:val="both"/>
        <w:rPr/>
      </w:pPr>
      <w:r>
        <w:rPr>
          <w:sz w:val="28"/>
          <w:szCs w:val="28"/>
        </w:rPr>
        <w:t>Ввиду наличия субъективных признаков опьянения инспектором ДПС в отношении П.А. Тутаева составлен протокол ДАННЫЕ ИЗЪЯТЫ об отстранении от управления транспортным средством от 28 октября 2021 года. Каких-либо замечаний от П.А. Тутаева по содержанию протокола не поступило. Данное процессуальное действие удостоверено подписью двух понятых.</w:t>
      </w:r>
    </w:p>
    <w:p>
      <w:pPr>
        <w:pStyle w:val="Normal"/>
        <w:ind w:firstLine="720"/>
        <w:jc w:val="both"/>
        <w:rPr/>
      </w:pPr>
      <w:r>
        <w:rPr>
          <w:spacing w:val="-2"/>
          <w:sz w:val="28"/>
          <w:szCs w:val="28"/>
        </w:rPr>
        <w:t xml:space="preserve">Согласно акту </w:t>
      </w:r>
      <w:r>
        <w:rPr>
          <w:sz w:val="28"/>
          <w:szCs w:val="28"/>
        </w:rPr>
        <w:t>ДАННЫЕ ИЗЪЯТЫ от 28 октября 2021 года</w:t>
      </w:r>
      <w:r>
        <w:rPr>
          <w:spacing w:val="-2"/>
          <w:sz w:val="28"/>
          <w:szCs w:val="28"/>
        </w:rPr>
        <w:t xml:space="preserve"> освидетельствования на состояние алкогольного опьянения </w:t>
      </w:r>
      <w:r>
        <w:rPr>
          <w:sz w:val="28"/>
          <w:szCs w:val="28"/>
        </w:rPr>
        <w:t>П.А. Тутаева, последний от освидетельствования на месте отказался. Данное процессуальное действие удостоверено подписью двух понятых.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28 октября 2021 года. 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 ДАННЫЕ ИЗЪЯТЫ  от 28 октября 2021 года П.А. Тутаев от прохождения медицинского освидетельствования в ДАННЫЕ ИЗЪЯТЫ  отказался.</w:t>
      </w:r>
    </w:p>
    <w:p>
      <w:pPr>
        <w:pStyle w:val="Normal"/>
        <w:ind w:firstLine="720"/>
        <w:jc w:val="both"/>
        <w:rPr>
          <w:sz w:val="28"/>
          <w:szCs w:val="28"/>
        </w:rPr>
      </w:pPr>
      <w:r>
        <w:rPr>
          <w:sz w:val="28"/>
          <w:szCs w:val="28"/>
        </w:rPr>
        <w:t xml:space="preserve">Факт совершения П.А. Тутаевым административного правонарушения, предусмотренного частью 1 статьи 12.26 КоАП РФ, также подтверждается </w:t>
      </w:r>
      <w:r>
        <w:rPr>
          <w:color w:val="000000"/>
          <w:sz w:val="28"/>
          <w:szCs w:val="28"/>
        </w:rPr>
        <w:t>п</w:t>
      </w:r>
      <w:r>
        <w:rPr>
          <w:rStyle w:val="Blk6"/>
          <w:sz w:val="28"/>
          <w:szCs w:val="28"/>
        </w:rPr>
        <w:t xml:space="preserve">ротоколом </w:t>
      </w:r>
      <w:r>
        <w:rPr>
          <w:sz w:val="28"/>
          <w:szCs w:val="28"/>
        </w:rPr>
        <w:t xml:space="preserve">ДАННЫЕ ИЗЪЯТЫ </w:t>
      </w:r>
      <w:r>
        <w:rPr>
          <w:rStyle w:val="Blk6"/>
          <w:sz w:val="28"/>
          <w:szCs w:val="28"/>
        </w:rPr>
        <w:t xml:space="preserve">о задержании транспортного средства от 28 октября 2021 года, рапортом инспектора ДПС </w:t>
      </w:r>
      <w:r>
        <w:rPr>
          <w:sz w:val="28"/>
          <w:szCs w:val="28"/>
        </w:rPr>
        <w:t>ДАННЫЕ ИЗЪЯТЫ</w:t>
      </w:r>
      <w:r>
        <w:rPr>
          <w:rStyle w:val="Blk6"/>
          <w:sz w:val="28"/>
          <w:szCs w:val="28"/>
        </w:rPr>
        <w:t xml:space="preserve">, показаниями свидетелей </w:t>
      </w:r>
      <w:r>
        <w:rPr>
          <w:sz w:val="28"/>
          <w:szCs w:val="28"/>
        </w:rPr>
        <w:t>ДАННЫЕ ИЗЪЯТЫ</w:t>
      </w:r>
      <w:r>
        <w:rPr>
          <w:rStyle w:val="Blk6"/>
          <w:sz w:val="28"/>
          <w:szCs w:val="28"/>
        </w:rPr>
        <w:t>, данными в судебном заседании, копией отказа от видов медицинских вмешательств П.А. Тутаева,  и другими материалами дела.</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и полностью опровергают доводы П.А. Тутаева о том, что он не отказывался от прохождения медицинского освидетельствования на состояние опьянения. </w:t>
      </w:r>
    </w:p>
    <w:p>
      <w:pPr>
        <w:pStyle w:val="Normal"/>
        <w:ind w:firstLine="720"/>
        <w:jc w:val="both"/>
        <w:rPr>
          <w:color w:val="000000"/>
          <w:sz w:val="28"/>
          <w:szCs w:val="28"/>
        </w:rPr>
      </w:pPr>
      <w:r>
        <w:rPr>
          <w:rStyle w:val="Blk6"/>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П.А. Тутае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наличие на иждивении малолетнего ребенка,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widowControl w:val="false"/>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Тутаева П.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12490002307.</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spacing w:val="-4"/>
            <w:sz w:val="28"/>
            <w:szCs w:val="28"/>
          </w:rPr>
          <w:t>4403@tatar.ru</w:t>
        </w:r>
      </w:hyperlink>
      <w:r>
        <w:rPr>
          <w:spacing w:val="-4"/>
          <w:sz w:val="28"/>
          <w:szCs w:val="28"/>
        </w:rPr>
        <w:t>, либо по факсу: (84342) 5-22-75</w:t>
      </w:r>
      <w:r>
        <w:rPr>
          <w:sz w:val="28"/>
          <w:szCs w:val="28"/>
        </w:rPr>
        <w:t>.</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bCs/>
          <w:sz w:val="28"/>
          <w:szCs w:val="28"/>
        </w:rPr>
      </w:pPr>
      <w:r>
        <w:rPr>
          <w:bCs/>
          <w:sz w:val="28"/>
          <w:szCs w:val="28"/>
        </w:rPr>
        <w:t>Разъяснить П.А. Тутае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Мировой судья                                   подпись                          И.А. Тухфатуллин</w:t>
      </w:r>
    </w:p>
    <w:p>
      <w:pPr>
        <w:pStyle w:val="Normal"/>
        <w:widowControl w:val="false"/>
        <w:rPr>
          <w:sz w:val="28"/>
          <w:szCs w:val="28"/>
        </w:rPr>
      </w:pPr>
      <w:r>
        <w:rPr>
          <w:sz w:val="28"/>
          <w:szCs w:val="28"/>
        </w:rPr>
      </w:r>
    </w:p>
    <w:p>
      <w:pPr>
        <w:pStyle w:val="Normal"/>
        <w:widowControl w:val="false"/>
        <w:rPr>
          <w:sz w:val="28"/>
          <w:szCs w:val="28"/>
        </w:rPr>
      </w:pPr>
      <w:r>
        <w:rPr>
          <w:sz w:val="28"/>
          <w:szCs w:val="28"/>
        </w:rPr>
        <w:t>Копия верна.</w:t>
      </w:r>
    </w:p>
    <w:p>
      <w:pPr>
        <w:pStyle w:val="Normal"/>
        <w:widowControl w:val="false"/>
        <w:rPr>
          <w:sz w:val="28"/>
          <w:szCs w:val="28"/>
        </w:rPr>
      </w:pPr>
      <w:r>
        <w:rPr>
          <w:sz w:val="28"/>
          <w:szCs w:val="28"/>
        </w:rPr>
        <w:t>Мировой судья                                                                           И.А. Тухфатуллин</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