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973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</w:t>
        <w:tab/>
        <w:t xml:space="preserve">          </w:t>
        <w:tab/>
        <w:tab/>
        <w:t xml:space="preserve"> 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 (далее по тексту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</w:t>
      </w:r>
      <w:r>
        <w:rPr>
          <w:sz w:val="28"/>
          <w:szCs w:val="28"/>
        </w:rPr>
        <w:t xml:space="preserve">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зьмина Д.С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ца </w:t>
        <w:br/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ИН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С. Кузьмин, являясь ответственным должностным лицом – директором </w:t>
        <w:br/>
        <w:t>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, за своевременное представление сведений, необходимых для осуществления налогового контроля, несвоевременно – 04 февраля 2022 года предоставил декларацию по налогу на добавленную стоимость за 4 квартал 2021 года в нарушение пункта 5 статьи 174 Налогового кодекса Российской Федерации, при установленном сроке представления – не позднее 25 январ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. Кузьмин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Ходатайств об отложении судебного заседания от </w:t>
      </w:r>
      <w:r>
        <w:rPr>
          <w:rFonts w:cs="Times New Roman CYR" w:ascii="Times New Roman CYR" w:hAnsi="Times New Roman CYR"/>
          <w:sz w:val="28"/>
          <w:szCs w:val="28"/>
        </w:rPr>
        <w:t xml:space="preserve">Д.С. Кузьмина </w:t>
      </w:r>
      <w:r>
        <w:rPr>
          <w:color w:val="000000"/>
          <w:sz w:val="28"/>
          <w:szCs w:val="28"/>
        </w:rPr>
        <w:t xml:space="preserve"> не поступало. Поступило ходатайство от Д.С. Кузьмина о рассмотрении дела в его отсутствие, с протоколом согласен, вину признает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Д.С. Кузьм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едставления декларации по налогу на добавленную стоимость за 4 квартал 2021 года – не позднее 25 январ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Д.С. Кузьмин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Д.С. Кузьмин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– признание вины,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Д.С. Кузьмина</w:t>
      </w:r>
      <w:r>
        <w:rPr>
          <w:sz w:val="27"/>
          <w:szCs w:val="27"/>
        </w:rPr>
        <w:t>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 Кузьмина Д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