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 5-540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2-01-2022-001972-5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7"/>
          <w:szCs w:val="27"/>
        </w:rPr>
        <w:t xml:space="preserve">17 августа 2022 года                                                                               город Чистополь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Чистопольскому судебному району Республики Татарстан М.А. Храмов (Республика Татарстан,                            г. Чистополь, ул. Ленина, д. 2 «а»)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в отношении главного бухгалтер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(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, расположенно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жовой Н.М.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(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)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.М. Рыжова, являясь главным бухгалтером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и ответственным должностным лицом за своевременное представление налоговых деклараций, несвоевременно – </w:t>
        <w:br/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 предоставила налоговую декларацию по налогу на прибыль организации за 1 квартал 2022 года, в нарушение пункта 3 статьи 289 Налогового кодекса Российской Федерации, при установленном сроке представления - </w:t>
        <w:br/>
        <w:t>28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.М. Рыжова в судебное заседание не явилась о дате и времени рассмотрения дела об административном правонарушении </w:t>
      </w:r>
      <w:r>
        <w:rPr>
          <w:color w:val="000000"/>
          <w:sz w:val="27"/>
          <w:szCs w:val="27"/>
        </w:rPr>
        <w:t xml:space="preserve">извещена судебной повесткой в установленном порядке. От Н.М. Рыжовой поступило ходатайство о рассмотрении дела в ее отсутствие, с протоколом согласна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участия Н.М. Рыжовой</w:t>
      </w:r>
      <w:r>
        <w:rPr>
          <w:spacing w:val="-3"/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2</w:t>
        </w:r>
      </w:hyperlink>
      <w:r>
        <w:rPr>
          <w:rFonts w:eastAsia="Calibri"/>
          <w:sz w:val="27"/>
          <w:szCs w:val="27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Таким образом, срок предоставления </w:t>
      </w:r>
      <w:r>
        <w:rPr>
          <w:sz w:val="27"/>
          <w:szCs w:val="27"/>
        </w:rPr>
        <w:t>налоговой декларации по налогу на прибыль организации за 1 квартал 2022 года</w:t>
      </w:r>
      <w:r>
        <w:rPr>
          <w:rFonts w:eastAsia="Calibri"/>
          <w:sz w:val="27"/>
          <w:szCs w:val="27"/>
        </w:rPr>
        <w:t xml:space="preserve"> – не позднее 28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Н.М. Рыжовой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Н.М. Рыжова совершила административное правонарушение, предусмотренное частью 1 статьей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бласти финансов, налогов и сборов, личность виновной, ее имущественное положение; наличие смягчающих административную ответственность обстоятельств – признание вины, состояние здоровья </w:t>
        <w:br/>
        <w:t xml:space="preserve">Н.М. Рыжовой и ее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олжностное лицо – главного бухгалтер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Рыжову Н.М. признать виновной в совершении правонарушения, предусмотренного частью 1 статьи 15.6 КоАП РФ и назначить ей наказание в виде административного штрафа в размере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</w:t>
        <w:br/>
        <w:t>Кор.счет 40102810445370000079, Банк получателя: отделение - НБ Республика Татарстан Банка России, ОКТМО 92701000001, БИК 019205400, КБК 73111601153019000140, Идентификатор 03186909000000000296339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4402@tatar.ru</w:t>
        </w:r>
      </w:hyperlink>
      <w:r>
        <w:rPr>
          <w:sz w:val="27"/>
          <w:szCs w:val="27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9" w:hanging="0"/>
        <w:rPr/>
      </w:pPr>
      <w:r>
        <w:rPr>
          <w:sz w:val="27"/>
          <w:szCs w:val="27"/>
        </w:rPr>
        <w:t xml:space="preserve">Мировой судья                                           подпись </w:t>
        <w:tab/>
        <w:t xml:space="preserve">                         М.А. Храмов</w:t>
      </w:r>
    </w:p>
    <w:p>
      <w:pPr>
        <w:pStyle w:val="Normal"/>
        <w:suppressAutoHyphens w:val="true"/>
        <w:ind w:right="35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355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uppressAutoHyphens w:val="true"/>
        <w:ind w:right="49" w:hanging="0"/>
        <w:rPr/>
      </w:pPr>
      <w:r>
        <w:rPr>
          <w:sz w:val="27"/>
          <w:szCs w:val="27"/>
        </w:rPr>
        <w:t xml:space="preserve">Мировой судья                      </w:t>
        <w:tab/>
        <w:tab/>
        <w:t xml:space="preserve">                                                         М.А. Храм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4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4" Type="http://schemas.openxmlformats.org/officeDocument/2006/relationships/hyperlink" Target="consultantplus://offline/ref=96503A392D9AAE9E5475C55E7A4B1E15D7DD1E8A88168B1595B359BCEBBFA1C9AA69AFB081L1o3I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