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31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931-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Идиева Р.А., (ДАННЫЕ ИЗЪЯТЫ) года рождения, зарегистрированного и проживающего по адресу: (ДАННЫЕ ИЗЪЯТЫ), водительское удостоверение: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.А. Идиев не уплатил в течение 60 дней со дня вступления в законную силу постановления по делу об административном правонарушении                                              № (ДАННЫЕ ИЗЪЯТЫ) от (ДАННЫЕ ИЗЪЯТЫ) года административный штраф в размере (ДАННЫЕ ИЗЪЯТЫ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А. Идиев в судебное заседание не явился, о дате и времени рассмотрения дела об административном правонарушении извещен в установленном законом порядке. От Р.А. Иди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Иди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Иди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Е ИЗЪЯТЫ) от (ДАННЫЕ ИЗЪЯТЫ) года, из которого следует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года, из которого следует, что </w:t>
        <w:br/>
        <w:t xml:space="preserve">Р.А. Идиев совершил административное правонарушение, предусмотренное частью 1 статьи 12.37 КоАП РФ. Постановление вступило в законную силу </w:t>
        <w:br/>
        <w:t xml:space="preserve">14 апреля 2022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Иди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Иди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дие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318690900000000029521086, административный штраф по судебному делу </w:t>
        <w:br/>
        <w:t>№ 5- 531/2022 от 27.07.2022 г. по 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