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29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928-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августа 2022 года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Идиева Р.А., (ДАННЫЕ ИЗЪЯТЫ) года рождения, зарегистрированного и проживающего по адресу: (ДАННЫЕ ИЗЪЯТЫ), водительское удостоверение: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А. Идиев не уплатил в течение 60 дней со дня вступления в законную силу постановления по делу об административном правонарушении                                              № (ДАННЫЕ ИЗЪЯТЫ) от (ДАННЫЕ ИЗЪЯТЫ) года административный штраф в размере (ДАННЫЕ ИЗЪЯТЫ) рублей. Постановление не обжаловано и вступило в законную силу. </w:t>
      </w:r>
      <w:r>
        <w:rPr>
          <w:sz w:val="27"/>
          <w:szCs w:val="27"/>
        </w:rPr>
        <w:t>Отсрочка и рассрочка по уплате штрафа не предоставл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.А. Идиев в судебное заседание не явился, о дате и времени рассмотрения дела об административном правонарушении извещен в установленном законом порядке. От Р.А. Идие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А. Идие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года административный штраф в размере (ДАННЫЕ ИЗЪЯТЫ)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А. Иди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(ДАННЫЕ ИЗЪЯТЫ)от (ДАННЫЕ ИЗЪЯТЫ) года, из которого следует, что Р.А. Идие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(ДАННЫЕ ИЗЪЯТЫ)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 года, из которого следует, что </w:t>
        <w:br/>
        <w:t xml:space="preserve">Р.А. Идиев совершил административное правонарушение, предусмотренное статьей 12.6 КоАП РФ. Постановление вступило в законную силу </w:t>
        <w:br/>
        <w:t xml:space="preserve">13 апреля 2022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А. Иди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А. Иди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дие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318690900000000029521192, административный штраф по судебному делу </w:t>
        <w:br/>
        <w:t>№ 5- 529/2022 от 27.07.2022 г. по 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