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527/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ИД: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2-01-2022-001924-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 августа 2022 года                                                                                город Чистополь,                </w:t>
      </w:r>
    </w:p>
    <w:p>
      <w:pPr>
        <w:pStyle w:val="Normal"/>
        <w:tabs>
          <w:tab w:val="clear" w:pos="708"/>
          <w:tab w:val="left" w:pos="1932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улица Ленина, дом 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>Мировой судья судебного участка № 2 по Чистопольскому судебному району Республики Татарстан М.А. Храмов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Идиева Р.А., (ДАННЫЕ ИЗЪЯТЫ) года рождения, зарегистрированного и проживающего по адресу: (ДАННЫЕ ИЗЪЯТЫ), водительское удостоверение: серия (ДАННЫЕ ИЗЪЯТЫ), по части 1 статьи 20.25 Кодекса Российской Федерации об административных правонарушениях  (далее - КоАП РФ), </w:t>
      </w:r>
    </w:p>
    <w:p>
      <w:pPr>
        <w:pStyle w:val="Normal"/>
        <w:suppressAutoHyphens w:val="true"/>
        <w:spacing w:before="120" w:after="12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А. Идиев не уплатил в течение 60 дней со дня вступления в законную силу постановления по делу об административном правонарушении                                              № (ДАННЫЕ ИЗЪЯТЫ) от (ДАННЫЕ ИЗЪЯТЫ) года административный штраф в размере (ДАННЫЕ ИЗЪЯТЫ) рублей. Постановление не обжаловано и вступило в законную силу. </w:t>
      </w:r>
      <w:r>
        <w:rPr>
          <w:sz w:val="27"/>
          <w:szCs w:val="27"/>
        </w:rPr>
        <w:t>Отсрочка и рассрочка по уплате штрафа не предоставля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.А. Идиев в судебное заседание не явился, о дате и времени рассмотрения дела об административном правонарушении извещен в установленном законом порядке. От Р.А. Идиева ходатайств о рассмотрении дела в его отсутствие не поступил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Р.А. Идиев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АП РФ.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1 статьи 31.1 КоАП РФ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делу установлено, что Р.А. Идиев не уплатил в течение 60 дней со дня вступления в законную силу постановления по делу об административном правонарушении № (ДАННЫЕ ИЗЪЯТЫ) от (ДАННЫЕ ИЗЪЯТЫ) года административный штраф в размере (ДАННЫЕ ИЗЪЯТЫ) рублей. Отсрочка и рассрочка уплаты штрафа по указанному постановлению не предоставлялис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акт административного правонарушения и виновность Р.А. Идиева подтверждается материалами дела об административном правонарушении, возбужденного по части 1 статьи 20.25 КоАП РФ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(ДАННЫЕ ИЗЪЯТЫ) от (ДАННЫЕ ИЗЪЯТЫ) года, из которого следует, что Р.А. Идиев не уплатил в течение 60 дней со дня вступления в законную силу постановления по делу об административном правонарушении № (ДАННЫЕ ИЗЪЯТЫ) от (ДАННЫЕ ИЗЪЯТЫ) года административный штраф в размере (ДАННЫЕ ИЗЪЯТЫ)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б административном правонарушении                                 № (ДАННЫЕ ИЗЪЯТЫ) от (ДАННЫЕ ИЗЪЯТЫ) года, из которого следует, что </w:t>
        <w:br/>
        <w:t xml:space="preserve">Р.А. Идиев совершил административное правонарушение, предусмотренное частью 1 статьи 12.37 КоАП РФ. Постановление вступило в законную силу </w:t>
        <w:br/>
        <w:t xml:space="preserve">28 июня 2022 год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Р.А. Идиева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в отношении общественных отношений в области охраны общественного порядка, личность виновного и его имущественное положение; смягчающим обстоятельством – состояние здоровья Р.А. Идиева и его близких родственников; отсутствие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основании изложенного, руководствуясь статьями 29.9, 29.10, 29.11 КоАП РФ, мировой судья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диева Р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(ДАННЫЕ ИЗЪЯТЫ)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03100643000000011100, Кор.сч. 40102810445370000079, Банк получателя: отделение - НБ Республика Татарстан, ОКТМО 92701000001, БИК 019205400, КБК 73111601173010008140, Идентификатор 318690900000000029521010, административный штраф по судебному делу </w:t>
        <w:br/>
        <w:t>№ 5-527/2022 от 27.07.2022 г. по части 1 статьи 20.25 КоАП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.</w:t>
      </w:r>
    </w:p>
    <w:p>
      <w:pPr>
        <w:pStyle w:val="ConsNormal"/>
        <w:widowControl/>
        <w:ind w:left="-851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подпись </w:t>
        <w:tab/>
        <w:tab/>
        <w:t xml:space="preserve">                                М.А. Храмов</w:t>
      </w:r>
    </w:p>
    <w:p>
      <w:pPr>
        <w:pStyle w:val="Normal"/>
        <w:ind w:left="5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  <w:r>
      <w:rPr>
        <w:color w:val="FFFFFF"/>
        <w:sz w:val="28"/>
        <w:szCs w:val="28"/>
      </w:rPr>
      <w:t xml:space="preserve">«КОПИЯ»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2@tata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