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/>
        <w:t>Дело № 5-526/2022</w:t>
      </w:r>
    </w:p>
    <w:p>
      <w:pPr>
        <w:pStyle w:val="Normal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 xml:space="preserve">0132-01-2022-001792-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августа 2022 года                                                                                город Чистополь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ица Ленина, дом 2 «а»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Даминова М.Г., ((ДАННЫЕ ИЗЪЯТЫ) года рождения, уроженца ((ДАННЫЕ ИЗЪЯТЫ), зарегистрированного и проживающего по адресу: ((ДАННЫЕ ИЗЪЯТЫ), паспорт: </w:t>
        <w:br/>
        <w:t>серия ((ДАННЫЕ ИЗЪЯТЫ) от ((ДАННЫЕ ИЗЪЯТЫ) года, по статье 7.17 Кодекса Российской Федерации об административных правонарушениях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(ДАННЫЕ ИЗЪЯТЫ) года в период времени с ((ДАННЫЕ ИЗЪЯТЫ) минут по ((ДАННЫЕ ИЗЪЯТЫ) минут М.Г. Даминов, находясь возле д. ((ДАННЫЕ ИЗЪЯТЫ) по адресу: ((ДАННЫЕ ИЗЪЯТЫ), умышленно повредил автомобиль марки «((ДАННЫЕ ИЗЪЯТЫ)», государственный регистрационный знак ((ДАННЫЕ ИЗЪЯТЫ), принадлежащий компании ООО «((ДАННЫЕ ИЗЪЯТЫ)», а именно: разбито стекло передней водительской двери, повреждения в ручке и на стекле пассажирской передней двери, царапины на стекле левой пассажирской двери, причинив тем самым материальный ущерб компании «((ДАННЫЕ ИЗЪЯТЫ)» в размере ((ДАННЫЕ ИЗЪЯТЫ) рубл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Г. Даминов в судебном заседании вину признал, раскаялся, пояснив, что был пьяный и поэтому не контролировал своих действи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тавитель потерпевш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((ДАННЫЕ ИЗЪЯТЫ)» на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3 статьи 25.2, статьей 29.4, пунктом 4 части 1 </w:t>
        <w:br/>
        <w:t>статьи 29.7 Кодекса Российской Федерации об административных правонарушениях мировой судья считает, что неявка потерпевшего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представителя потерпевш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((ДАННЫЕ ИЗЪЯТЫ)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акт совершения М.Г. Даминовым вменяемого административного правонарушения </w:t>
      </w:r>
      <w:r>
        <w:rPr>
          <w:color w:val="000000"/>
          <w:sz w:val="28"/>
          <w:szCs w:val="28"/>
        </w:rPr>
        <w:t xml:space="preserve">подтверждается: рапортами </w:t>
      </w:r>
      <w:r>
        <w:rPr>
          <w:sz w:val="28"/>
          <w:szCs w:val="28"/>
        </w:rPr>
        <w:t>((ДАННЫЕ ИЗЪЯТЫ)</w:t>
      </w:r>
      <w:r>
        <w:rPr>
          <w:color w:val="000000"/>
          <w:sz w:val="28"/>
          <w:szCs w:val="28"/>
        </w:rPr>
        <w:t xml:space="preserve">, И.И. Мазгутова, рапортом об обнаружении признаков административного правонарушения, постановлением об отказе в возбуждении уголовного дела, сообщением, объяснением </w:t>
      </w:r>
      <w:r>
        <w:rPr>
          <w:sz w:val="28"/>
          <w:szCs w:val="28"/>
        </w:rPr>
        <w:t>((ДАННЫЕ ИЗЪЯТЫ)</w:t>
      </w:r>
      <w:r>
        <w:rPr>
          <w:color w:val="000000"/>
          <w:sz w:val="28"/>
          <w:szCs w:val="28"/>
        </w:rPr>
        <w:t xml:space="preserve">, протоколом осмотра места происшествия, фототаблицей, протоколом об административном правонарушении, </w:t>
      </w:r>
      <w:r>
        <w:rPr>
          <w:sz w:val="28"/>
          <w:szCs w:val="28"/>
        </w:rPr>
        <w:t xml:space="preserve">в котором изложены обстоятельства совершенного правонарушения; справкой и другими материалами дел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уд, исследовав материалы дела, приходит к выводу о том, что виновность М.Г. Даминова доказана и квалифицирует его действия по статье 7.17 Кодекса Российской Федерации об административных правонарушениях, то есть умышленное повреждение чужого имущества, если эти действия не повлекли причинение значительного ущерб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: административное правонарушение совершено против собственности гражданина; личность виновного, его имущественное положение; смягчающими административную ответственность обстоятельствами – признание вины, раскаяние, состояние здоровья М.Г. Даминова и здоровья близких родственников; отсутствие отягчающих административную ответственность обстоятельств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ConsNormal"/>
        <w:widowControl/>
        <w:suppressAutoHyphens w:val="true"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аминова М.Г.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наказание в виде административного штрафа в размере ((ДАННЫЕ ИЗЪЯТЫ) рублей с зачислением по следующим реквизитам: УФК по Республике Татарстан (Министерство юстиции Республики Татарстан), ИНН 1654003139, КПП 165501001, номер счета получателя платежа 03100643000000011100, Банк получателя: отделение - НБ Республика Татарстан, ОКТМО 92701000001, Кор.сч. 40102810445370000079, БИК 019205400, КБК 73111601073010017140, Идентификатор ((ДАННЫЕ ИЗЪЯТЫ), по протоколу ОМВД России по Чистопольскому району административный штраф по судебному делу № 5-526/2022 по статье 7.17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uppressAutoHyphens w:val="true"/>
        <w:ind w:left="-720"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подпись</w:t>
        <w:tab/>
        <w:tab/>
        <w:tab/>
        <w:t xml:space="preserve">  </w:t>
        <w:tab/>
        <w:tab/>
        <w:t xml:space="preserve"> М.А. Храмов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</w:t>
        <w:tab/>
        <w:tab/>
        <w:t xml:space="preserve"> М.А. Храмов  </w:t>
      </w:r>
    </w:p>
    <w:sectPr>
      <w:headerReference w:type="even" r:id="rId3"/>
      <w:headerReference w:type="default" r:id="rId4"/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right"/>
      <w:rPr>
        <w:sz w:val="28"/>
        <w:szCs w:val="28"/>
      </w:rPr>
    </w:pPr>
    <w:r>
      <w:rPr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2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