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523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1919-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Прониной И.Ф., ((ДАННЫЕ ИЗЪЯТЫ) года рождения, уроженки ((ДАННЫЕ ИЗЪЯТЫ), зарегистрированной и проживающего по адресу: ((ДАННЫЕ ИЗЪЯТЫ), паспорт: </w:t>
        <w:br/>
        <w:t xml:space="preserve">серия (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(ДАННЫЕ ИЗЪЯТЫ) года в ((ДАННЫЕ ИЗЪЯТЫ) минут, И.Ф. Пронина, находясь по адресу: ((ДАННЫЕ ИЗЪЯТЫ), осуществила заведомо ложный вызов специализированных служб, а именно сотрудников полиции, сделав заведомо ложное сообщение о том, что украли телефон. При выяснении обстоятельств данный факт не подтвердилс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Ф. Пронина на судебное заседание не явилась, о дате и времени рассмотрения дела об административном правонарушении извещена в установленном законом порядке, конверт вернулся обратно по истечению срока хранения. От И.Ф. Прониной ходатайств о рассмотрении дела в ее отсутствие не поступило, в материалах имеется ходатайство о рассмотрении дела в ее отсутстви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И.Ф. Прониной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№ ((ДАННЫЕ ИЗЪЯТЫ) от ((ДАННЫЕ ИЗЪЯТЫ) года; рапортами И.И. Мазгутова, ((ДАННЫЕ ИЗЪЯТЫ), сообщением, объяснением И.Ф. Прониной от ((ДАННЫЕ ИЗЪЯТЫ) года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И.Ф. Прониной признаков состава правонарушения, мировой судья квалифицирует его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И.Ф. Пронин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состояние здоровья И.Ф. Прониной и ее близких родственников. Отягчающий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</w:rPr>
      </w:pPr>
      <w:r>
        <w:rPr>
          <w:sz w:val="28"/>
          <w:szCs w:val="28"/>
        </w:rPr>
        <w:t>Пронину И.Ф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((ДАННЫЕ ИЗЪЯТЫ)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(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