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15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899-77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18 августа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Бакина А.В., (ДАННЫЕ ИЗЪЯТЫ) года рождения, уроженца (ДАННЫЕ ИЗЪЯТЫ), зарегистрированного и проживающего по адресу: (ДАННЫЕ ИЗЪЯТЫ),  паспорт серия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ННЫЕ ИЗЪЯТЫ) года в (ДАННЫЕ ИЗЪЯТЫ) минут, А.В. Бакин, находясь в отделении Чистопольского РОСП УФССП России по Республике Татарстан, расположенного по адресу: (ДАННЫЕ ИЗЪЯТЫ), в состоянии алкогольного опьянения, отказался от прохождения пропускного режима, всячески  мешал проведению приемного дня граждан, то есть своими действиями воспрепятствовал законной деятельности судебного пристава. На неоднократные требования прекратить действия не реагировал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Бакин на судебное заседание не явился, о дате и времени рассмотрения административного дела извещен судебной повесткой, конверт вернулся обратно за истечением срока его хранения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А.В. Бакина</w:t>
      </w:r>
      <w:r>
        <w:rPr>
          <w:rFonts w:cs="Times New Roman CYR" w:ascii="Times New Roman CYR" w:hAnsi="Times New Roman CYR"/>
          <w:sz w:val="27"/>
          <w:szCs w:val="27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Бакин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объяснением судебного пристава по обеспечению установленного порядка деятельности судов Чистопольского РОСП УФССП по Республике Татарстан (ДАННЫЕ ИЗЪЯТЫ), </w:t>
      </w:r>
      <w:r>
        <w:rPr>
          <w:color w:val="000000"/>
          <w:sz w:val="28"/>
          <w:szCs w:val="28"/>
        </w:rPr>
        <w:t xml:space="preserve">объяснениями  </w:t>
      </w:r>
      <w:r>
        <w:rPr>
          <w:sz w:val="28"/>
          <w:szCs w:val="28"/>
        </w:rPr>
        <w:t>(ДАННЫЕ ИЗЪЯТЫ),  справкой</w:t>
      </w:r>
      <w:r>
        <w:rPr>
          <w:color w:val="000000"/>
          <w:sz w:val="28"/>
          <w:szCs w:val="28"/>
        </w:rPr>
        <w:t xml:space="preserve">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А.В. Бакин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А.В. Бакин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го, его имущественное положение; в качестве смягчающего обстоятельства суд учитывает состояние здоровья </w:t>
      </w:r>
      <w:r>
        <w:rPr>
          <w:sz w:val="28"/>
          <w:szCs w:val="28"/>
        </w:rPr>
        <w:t>А.В. Бакина</w:t>
      </w:r>
      <w:r>
        <w:rPr>
          <w:color w:val="000000"/>
          <w:sz w:val="28"/>
          <w:szCs w:val="28"/>
        </w:rPr>
        <w:t xml:space="preserve"> и его близких родственников; отягчающих административную ответственность обстоятельств судом не установлено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акина А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 xml:space="preserve"> рублей с зачислением по следующим реквизитам</w:t>
      </w:r>
      <w:r>
        <w:rPr>
          <w:b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0318690900000000029406557, по протоколу РОСП по Чистопольскому району административный штраф по судебному делу № 5-515/2022 от 18.08.2022 г. по статье 17.8 КоАП РФ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