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12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610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ля 2022 года    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абировой Н.Е., (ДАННЫЕ ИЗЪЯТЫ)года рождения, уроженки (ДАННЫЕ ИЗЪЯТЫ), зарегистрированной по адресу: (ДАННЫЕ ИЗЪЯТЫ), проживающей по адресу: (ДАННЫЕ ИЗЪЯТЫ), паспорт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, Н.Е. Кабирова, находясь по адресу: (ДАННЫЕ ИЗЪЯТЫ), осуществила заведомо ложный вызов специализированных служб, а именно сотрудников полиции, сделав заведомо ложное сообщение о том, что сожитель забрал у нее телефон и (ДАННЫЕ ИЗЪЯТЫ)рублей. При выяснении обстоятельств данный факт не подтвердилс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Е. Кабирова на судебное заседание не явилась, о дате и времени рассмотрения дела об административном правонарушении извещена в установленном законом порядке, конверт вернулся обратно по истечению срока хранения. От Н.Е. Кабировой ходатайств о рассмотрении дела в ее отсутствие не поступило, в материалах имеется ходатайство о рассмотрении дела в ее отсутств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Н.Е. Кабиров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(ДАННЫЕ ИЗЪЯТЫ) от (ДАННЫЕ ИЗЪЯТЫ); рапортом (ДАННЫЕ ИЗЪЯТЫ), сообщением и объяснением Н.Е. Кабировой от (ДАННЫЕ ИЗЪЯТЫ)года, объяснениями (ДАННЫЕ ИЗЪЯТЫ)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Н.Е. Кабировой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Н.Е. Кабирова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Н.Е. Кабировой и ее близких родственников; в качестве обстоятельства, отягчающего административную ответственность - повторное совершение однородного административного правонарушения, предусмотренное главой 19 КоАП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Кабирову Н.Е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>
          <w:color w:val="FFFFFF"/>
        </w:rPr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color w:val="FFFFFF"/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