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11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: 16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32-01-2022-001553-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ля 2022 года                                                                         город Чист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7.19 Кодекса Российской Федерации об административных правонарушениях (далее - КоАП РФ) в отношении Зарипова Л.Н., (ДАННЫЕ ИЗЪЯТЫ) года рождения, уроженца </w:t>
        <w:br/>
        <w:t>(ДАННЫЕ ИЗЪЯТЫ), зарегистрированного по адресу: (ДАННЫЕ ИЗЪЯТЫ), проживающего по адресу: (ДАННЫЕ ИЗЪЯТЫ), паспорт серия (ДАННЫЕ ИЗЪЯТЫ), выдан (ДАННЫЕ ИЗЪЯТЫ)года Чистопольским ГРОВД Республики Татарстан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ННЫЕ ИЗЪЯТЫ) года обнаружено, что Л.Н. Зарипов являясь абонентом энергоснабжения АО «Татэнергосбыт» по адресу: (ДАННЫЕ ИЗЪЯТЫ), совершил самовольное подключение к электрическим сетям многоквартирного дома путем подключения фазного провода к автомату межэтажного щи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Н. Зарипов в судебное заседание не явился, о дате и времени рассмотрения дела об административном правонарушении извещен судебной повесткой в установленном порядке. Ходатайств от Л.Н. Зарипова об отложении судебного заседания не поступало, в деле имеется ходатайство о рассмотрении дела в его отсутстви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ь потерпевшего АО «Татэнергосбыт» Чистопольское отделение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судебное заседание не явился, о месте и времени рассмотрения дела об административной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щен надлежащим образо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5.1, частью 3 статьи 25.2, статьи 29.4, пунктом 4 части 1 статьи 29.7 Кодекса Российской Федерации об административных правонарушениях мировой судья считает, что неявка правонарушителя и потерпевшего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Л.Н. Зарипова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я потерпевшего АО «Татэнергосбыт» Чистопольское отде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1 статьи 7.19 КоАП РФ предусмотрено, что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ивная сторона правонарушения, предусмотренного ч. 1 ст. 7.19 КоАП РФ характеризуется только прямым умыслом. Обычно виновный при этом преследует корыстную цель: незаконно обогатиться за счет собственника энергии.</w:t>
      </w:r>
    </w:p>
    <w:p>
      <w:pPr>
        <w:pStyle w:val="Normal"/>
        <w:widowControl w:val="false"/>
        <w:tabs>
          <w:tab w:val="clear" w:pos="708"/>
          <w:tab w:val="left" w:pos="25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Л.Н. Зариповым административного правонарушения, предусмотренного частью 1 статьи 7.19 КоАП РФ, подтверждается рапортом (ДАННЫЕ ИЗЪЯТЫ), копиями сообщения и объяснения (ДАННЫЕ ИЗЪЯТЫ), копией уведомления, копиями корешка исполнения заявки, акта осмотра, фототаблицы, копией объяснения </w:t>
        <w:br/>
        <w:t xml:space="preserve">(ДАННЫЕ ИЗЪЯТЫ) от (ДАННЫЕ ИЗЪЯТЫ)года, объяснения Л.Н. Зарипова от (ДАННЫЕ ИЗЪЯТЫ) года, объяснением А.И. Зариповой от (ДАННЫЕ ИЗЪЯТЫ) года, счет квитанци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об административном правонарушении № </w:t>
      </w:r>
      <w:r>
        <w:rPr>
          <w:rFonts w:cs="Times New Roman" w:ascii="Times New Roman" w:hAnsi="Times New Roman"/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котором отражены обстоятельства совершенного правонарушения </w:t>
      </w:r>
      <w:r>
        <w:rPr>
          <w:rFonts w:cs="Times New Roman" w:ascii="Times New Roman" w:hAnsi="Times New Roman"/>
          <w:sz w:val="28"/>
          <w:szCs w:val="28"/>
        </w:rPr>
        <w:t>и другими материалами д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жду тем, в силу ч.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arbitr.garant.ru/" \l "/document/12125267/entry/262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.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arbitr.garant.ru/" \l "/document/12125267/entry/2620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2 ст. 26.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в том числе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 материалов дела следует, что Л.Н. Зарипов </w:t>
      </w:r>
      <w:r>
        <w:rPr>
          <w:rFonts w:cs="Times New Roman" w:ascii="Times New Roman" w:hAnsi="Times New Roman"/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а не оспаривал факт самовольного подключения к электрическим сетям, то есть признавал наличие события административного правонару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ак следует из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arbitr.garant.ru/" \l "/document/12125267/entry/45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. 1 ст. 4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 РФ постановление по делу об административном правонарушении за нарушение законодательства Российской Федерации об энергосбережении и о повышении энергетической эффективности, законодательства об электроэнергетике не может быть вынесено по истечении одного года со дня совершения административного правонаруш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срок давности привлечения к административной ответственност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7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7.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составляет 1 год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стоятельства, послужившие основанием для возбуждения в отношении Л.Н. Зарипова административного дела, выявлены 15 апреля 2022 год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ледовательно,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4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годичный срок давности привлечения Л.Н. Зарипова к административной ответственности за несоблюдение требований законодательства об энергосбережении и о повышении энергетической эффективности, об электроэнергетике не истек.</w:t>
      </w:r>
    </w:p>
    <w:p>
      <w:pPr>
        <w:pStyle w:val="Normal"/>
        <w:tabs>
          <w:tab w:val="clear" w:pos="708"/>
          <w:tab w:val="left" w:pos="25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исследовав материалы дела, приходит к выводу о том, что действия Л.Н. Зарипова образуют состав административного правонарушения, предусмотренного частью 1 статьи 7.19 КоАП РФ как самовольное подключение к электрическим сетям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 учитывает характер совершенного администра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нарушения, личность виновного, его имущественное положение; </w:t>
      </w: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административную ответственность суд признает наличие на иждивении 2 несовершеннолетних детей, состояние здоровья Л.Н. Зарипова и его близких родственников, отсутствие обстоятельств, отягчающих административную ответственнос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2.2 статьи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оАП РФ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2.3 статьи 4.1 КоАП РФ установлено, что при назначении административного наказа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2215/93fe5340f4a47211790c8cfa5ba3ac94e3766a3c/" \l "dst62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2215/af22f6ab34d6816e5a70f14347081e2c1bfce662/" \l "dst1001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а II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АП РФ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ей части 1 статьи 7.19 КоАП РФ предусмотрен минимальный размер административного штрафа для граждан десять тысяч рублей. Однако, учитывая обстоятельства, в связи с которыми Л.Н. Зариповым было совершено данное правонарушение, его имущественное и семейное положение, мировой судья считает возможным назначить Л.Н. Зарипову наказание в виде административного штрафа в размере менее минимального размера административного штрафа, предусмотренного частью 1 статьи 7.19 КоАП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пова Л.Н. признать виновным в совершении административного правонарушения, предусмотренного частью 1 статьи 7.19 КоАП РФ, и назначить ему наказание в виде административного штрафа в размере (ДАННЫЕ ИЗЪЯТЫ)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у штрафа перечислить по следующим реквизитам: Управление федерального казначейства по РТ (Министерство юстиции Республики Татарстан), КПП 165501001, ИНН 1654003139, ОКТМО 92701000001, </w:t>
        <w:br/>
        <w:t xml:space="preserve">р/с 40102810445370000079, Отделение НБ Республика Татарстан, </w:t>
        <w:br/>
        <w:t>БИК 019205400, КБК 73111601073010019140, Идентификатор  (ДАННЫЕ ИЗЪЯ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уплате штрафа надлежит представить по адресу г. Чистополь, ул. Ленина, д. 2а, судебный участок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М.А. Храм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опия вер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Мировой судья                                                                                    М.А. Храмов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lineRule="auto" w:line="240"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