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09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894-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</w:t>
      </w:r>
      <w:r>
        <w:rPr>
          <w:sz w:val="28"/>
          <w:szCs w:val="28"/>
        </w:rPr>
        <w:t xml:space="preserve">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 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>»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Галиевой Г.В., (ДАННЫЕ ИЗЪЯТЫ) года рождения, уроженки (ДАННЫЕ ИЗЪЯТЫ), зарегистрированной и проживающей по адресу: (ДАННЫЕ ИЗЪЯТЫ), паспорт: серия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 минут, Г.В. Галиева, находясь по адресу: (ДАННЫЕ ИЗЪЯТЫ), осуществил заведомо ложный вызов специализированных служб, а именно сотрудников полиции, сделав заведомо ложное сообщение о том, что ее дочь чуть не задушила мужчину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.В. Галие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Г.В. Галиевой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протоколом об административном правонарушении № (ДАННЫЕ ИЗЪЯТЫ) от (ДАННЫЕ ИЗЪЯТЫ) года; сообщением Г.В. Галиевой от (ДАННЫЕ ИЗЪЯТЫ) года; рапортом </w:t>
        <w:br/>
        <w:t>(ДАННЫЕ ИЗЪЯТЫ), объяснениями (ДАННЫЕ ИЗЪЯТЫ),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Г.В. Галиевой признаков состава правонарушения, мировой судья квалифицирует ее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Г.В. Галие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здоровья Г.В. Галиевой и ее близких родственников; </w:t>
        <w:br/>
        <w:t>в качестве обстоятельства, отягчающего административную ответственность - повторное совершение однородного административного правонарушения, предусмотренное главой 19 КоАП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Галиеву Г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(ДАННЫЕ ИЗЪЯТЫ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0318690900000000029407384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