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0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893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Барминой Н.В., (ДАННЫЕ ИЗЪЯТЫ) года рождения, уроженки (ДАННЫЕ ИЗЪЯТЫ), зарегистрированной и проживающего по адресу: (ДАННЫЕ ИЗЪЯТЫ), паспорт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, Н.В. Бармина, находясь по адресу: (ДАННЫЕ ИЗЪЯТЫ), осуществила заведомо ложный вызов специализированных служб, а именно сотрудников полиции, сделав заведомо ложное сообщение о том, что сожитель избивает жену. При выяснении обстоятельств данный факт не подтвердилс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Бармина на судебное заседание не явилась, о дате и времени рассмотрения дела об административном правонарушении извещена в установленном законом порядке, конверт вернулся обратно по истечению срока хранения. От Н.В. Барминой ходатайств о рассмотрении дела в ее отсутствие не поступило, в материалах имеется ходатайство о рассмотрении дела в ее отсутств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Н.В. Бармин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(ДАННЫЕ ИЗЪЯТЫ) от (ДАННЫЕ ИЗЪЯТЫ)года; рапортом (ДАННЫЕ ИЗЪЯТЫ), сообщением, объяснением Н.В. Барминой от (ДАННЫЕ ИЗЪЯТЫ) года, объяснениями (ДАННЫЕ ИЗЪЯТЫ)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Н.В. Барминой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Н.В. Бармин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Н.В. Барминой и ее близких родственников. Отягчающий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армину Н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