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07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892-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мирновой Т.Н., (ДАННЫЕ ИЗЪЯТЫ) года рождения, уроженки (ДАННЫЕ ИЗЪЯТЫ), зарегистрированной и проживающей по адресу: (ДАННЫЕ ИЗЪЯТЫ), паспорт: серия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 минута, Т.Н. Смирнова, находясь по адресу: (ДАННЫЕ ИЗЪЯТЫ), осуществила заведомо ложный вызов специализированных служб, а именно сотрудников полиции, сделав заведомо ложное сообщение о том, что                        (ДАННЫЕ ИЗЪЯТЫ) ударил ее табуреткой, хочет убить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.Н. Смирн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Т.Н. Смирно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№ (ДАННЫЕ ИЗЪЯТЫ) от (ДАННЫЕ ИЗЪЯТЫ)года; сообщением, объяснением Т.Н. Смирновой, объяснением Д.Ю. Бутина,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Т.Н. Смирновой признаков состава правонарушения, мировой судья квалифицирует ее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Т.Н. Смирновой доказана и квалифицирует ее действия </w:t>
        <w:br/>
        <w:t xml:space="preserve">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Т.Н. Смирновой и ее близких родственников; </w:t>
        <w:br/>
        <w:t>в качестве обстоятельства. Отягчающих административную ответственность обстоятельств,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>Смирнову Т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(ДАННЫЕ ИЗЪЯТЫ)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0318690900000000029407408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