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85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846-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аматовой Э.А., (ДАННЫЕ ИЗЪЯТЫ) года рождения, зарегистрированной и проживающей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А. Саматова не уплатила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.А. Саматова в судебное заседание не явилась, о дате и времени рассмотрения дела об административном правонарушении извещена в установленном законом порядке. От Э.А. Саматовой ходатайств о рассмотрении дела в ее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А. Саматовой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А. Саматова не уплатила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А. Саматовой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                                                       № (ДАННЫЕ ИЗЪЯТЫ) от (ДАННЫЕ ИЗЪЯТЫ) года, из которого следует, что                          Э.А. Саматова не уплатила в течение 60 дней со дня вступления в законную силу постановления по делу об административном правонарушении                                             № (ДАННЫЕ ИЗЪЯТЫ) от (ДАННЫЕ ИЗЪЯТЫ)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Э.А. Саматова совершила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А. Саматовой доказана и квалифицирует ее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й и ее имущественное положение; смягчающим обстоятельством – состояние здоровья Э.А. Саматовой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аматову Э.А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, административный штраф по судебному делу </w:t>
        <w:br/>
        <w:t>№ 5-485/2022 от 12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