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468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1783-3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июля 2022 года     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 Чистополь, ул. Ленина, д. 2 «а»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А.Г. Дворецког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ворецкого А.Г., (ДАННЫЕ ИЗЪЯТЫ) года рождения, уроженца (ДАННЫЕ ИЗЪЯТЫ), зарегистрированного и проживающего по адресу: (ДАННЫЕ ИЗЪЯТЫ), паспорт: серия (ДАННЫЕ ИЗЪЯТЫ), выдан (ДАННЫЕ ИЗЪЯТЫ) года Чистопольским ГРОВД РТ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 года в (ДАННЫЕ ИЗЪЯТЫ), А.Г. Дворецкий, находясь по адресу: (ДАННЫЕ ИЗЪЯТЫ), осуществил заведомо ложный вызов специализированных служб, а именно сотрудников полиции, сделав заведомо ложное сообщение о том, что раскидали вещи, возможно кто-то проник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.Г. Дворецкий на судебном заседании вину признал полностью, в содеянном раскаялся, пояснив, что необдуманно позвонил в полиц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right="-6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протоколом об административном правонарушении № (ДАННЫЕ ИЗЪЯТЫ) от (ДАННЫЕ ИЗЪЯТЫ)года; сообщением и объяснением А.Г. Дворецкого от (ДАННЫЕ ИЗЪЯТЫ)года; рапортом </w:t>
        <w:br/>
        <w:t>(ДАННЫЕ ИЗЪЯТЫ) 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А.Г. Дворецкого признаков состава правонарушения, мировой судья квалифицирует его действия по статье 19.13 КоАП РФ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А.Г. Дворецкого доказана и квалифицирует его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; обстоятельствами, смягчающими административную ответственность являются признание вины, раскаяние, состояние здоровья </w:t>
        <w:br/>
        <w:t>А.Г. Дворецкого и его близких родственников. Отягчающий административную ответственность обстоятельств судом не установле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</w:rPr>
      </w:pPr>
      <w:r>
        <w:rPr>
          <w:sz w:val="28"/>
          <w:szCs w:val="28"/>
        </w:rPr>
        <w:t>Дворецкого А.Г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путем внесения: УФК по РТ (Министерство юстиции Республики Татарстан), ИНН 1654003139, КПП 165501001, номер счета получателя 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sectPr>
      <w:headerReference w:type="default" r:id="rId3"/>
      <w:type w:val="nextPage"/>
      <w:pgSz w:w="11906" w:h="16838"/>
      <w:pgMar w:left="1418" w:right="851" w:gutter="0" w:header="142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