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622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22 года  </w:t>
        <w:tab/>
        <w:t xml:space="preserve">          </w:t>
        <w:tab/>
        <w:tab/>
        <w:t xml:space="preserve"> 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ликвида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рипова Р.Н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  <w:br/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ИН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.Н. Гарипов, являясь ответственным должностным лицом – ликвидатором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), за своевременное представление сведений, необходимых для осуществления налогового контроля, несвоевременно – 23 февраля 2022 года предоставил декларацию по налогу на добавленную стоимость за 4 квартал 2021 года в нарушение пункта 5 статьи 174 Налогового кодекса Российской Федерации, при установленном сроке представления – не позднее 25 январ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Н. Гарип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Ходатайств об отложении судебного заседания от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color w:val="000000"/>
          <w:sz w:val="28"/>
          <w:szCs w:val="28"/>
        </w:rPr>
        <w:t xml:space="preserve"> не поступа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представления декларации по налогу на добавленную стоимость за 4 квартал 2021 года – не позднее 25 январ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Р.Н. Гарип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-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z w:val="27"/>
          <w:szCs w:val="27"/>
        </w:rPr>
        <w:t>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ликвидатора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рипова Р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