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619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ликвида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рипова Р.Н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  <w:br/>
        <w:t xml:space="preserve">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.Н. Гарипов, являясь ответственным должностным лицом – ликвида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, за своевременное представление сведений, необходимых для осуществления налогового контроля, несвоевременно – 23 февраля 2022 года предоставил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не позднее 25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Н. Гарип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2 квартал 2021 года – не позднее 25 июля 2021 года. Так как в 2021 году 25 июля приходится на выходной день (п. 7 ст. 6.1. НК РФ) то, срок представления декларации по налогу на добавленную стоимость за 2 квартал 2021 года – 2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Н. Гарип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Р.Н. Гарипов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ликвида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ипова Р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