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 5-438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2-01-2022-001616-5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июля 2022 года                                                                                       город Чистопол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в отношении Родионовой Н.В.,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года рождения, уроженки </w:t>
        <w:br/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, паспорт: серия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года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года в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минуты, Н.В. Николаева, находясь по адресу: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, осуществила заведомо ложный вызов специализированных служб, а именно сотрудников полиции, сделав заведомо ложное сообщение о том, что внучка не отдает долг в размере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рублей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.В. Николае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6"/>
          <w:szCs w:val="26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иду изложенного, мировой судья приходит к мнению о рассмотрении дела об административном правонарушении без участия Н.В. Николаевой. 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административного правонарушения подтверждается: протоколом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от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года, в котором изложены обстоятельства совершенного административного правонарушения; рапортами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, сообщением; объяснениями </w:t>
        <w:br/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>,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Таким образом, по делу подтверждается отсутствие обстоятельств, требующих помощи сотрудников полиции, что свидетельствует о наличии в действиях </w:t>
        <w:br/>
        <w:t>Н.В. Николаевой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исследовав  в совокупности материалы дела, приходит к выводу о том, что виновность Н.В. Николае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являются состояние здоровья Н.В. Николаевой и близких родственников. Отягчающих административную ответственность обстоятельств судом не установлено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одионову Н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</w:t>
        <w:br/>
        <w:t xml:space="preserve">КБК 73111601193010013140, Идентификатор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4402@tatar.ru</w:t>
        </w:r>
      </w:hyperlink>
      <w:r>
        <w:rPr>
          <w:sz w:val="26"/>
          <w:szCs w:val="26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подпись  </w:t>
        <w:tab/>
        <w:t xml:space="preserve">       </w:t>
        <w:tab/>
        <w:t xml:space="preserve">                           М.А. Храмов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6"/>
          <w:szCs w:val="26"/>
        </w:rPr>
        <w:t xml:space="preserve">Мировой судья                                       </w:t>
        <w:tab/>
        <w:t xml:space="preserve">       </w:t>
        <w:tab/>
        <w:t xml:space="preserve">               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