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26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583-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июл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Шарапова Р.А., (ДАННЫЕ ИЗЪЯТЫ) года рождения, зарегистрированно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А. Шарапо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Шарапо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Шара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Шара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Шара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Шара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 года, из которого следует, что Р.А. Шара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Р.А. Шара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Шара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Шара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арапо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, по протоколу ЦАФАП ГИБДД МВД по РТ административный штраф по судебному делу № 5-426/2022 от 21.06.2022 г.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