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22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1579-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июня 2022 года 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Аирова Р.Р.,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 года рождения, зарегистрированного и проживающего по адресу: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, водительское удостоверение: серия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.Р. Аиров не уплатил в течение 60 дней со дня вступления в законную силу постановления по делу об административном правонарушении                                              №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года административный штраф в размере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.Р. Аиров на судебное заседание не явился, о дате и времени рассмотрения дела об административном правонарушении извещен в установленном законом порядке, посредством направления СМС-уведомления. От Р.Р. Аиро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Р.Р. Аиро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 делу установлено, что Р.Р. Аиров не уплатил в течение 60 дней со дня вступления в законную силу постановления по делу об административном правонарушении №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года административный штраф в размере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>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Р.Р. Аиро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 года, из которого следует, что Р.Р. Аиров не уплатил в течение 60 дней со дня вступления в законную силу постановления по делу об административном правонарушении №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административный штраф в размере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года, из которого следует, что </w:t>
        <w:br/>
        <w:t xml:space="preserve">Р.Р. Аиров совершил административное правонарушение, предусмотренное частью 2 статьи 12.9 КоАП РФ. Постановление вступило в законную силу </w:t>
        <w:br/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Р.Р. Аиро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Р.Р. Аиро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ирова Р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, по протоколу ЦАФАП ГИБДД МВД по РТ административный штраф по судебному делу № 5-422/2022 от 29.06.2022 г. по </w:t>
        <w:br/>
        <w:t>части 1 статьи 20.25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