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Дело № 5-401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547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                                                                                город Чистополь,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Яшина И.И., ((ДАННЫЕ ИЗЪЯТЫ)  года рождения, зарегистрированного по адресу: ((ДАННЫЕ ИЗЪЯТЫ), проживающего по адресу: ((ДАННЫЕ ИЗЪЯТЫ), паспорт серия ((ДАННЫЕ ИЗЪЯТЫ), предусмотренного частью 1 статьи 3.8 Кодекса Республики Татарстан об административных правонарушениях (далее – КоАП РТ)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((ДАННЫЕ ИЗЪЯТЫ)  года в ((ДАННЫЕ ИЗЪЯТЫ) минут, И.И. Яшин, находясь по адресу:  ((ДАННЫЕ ИЗЪЯТЫ), нарушал тишину и покой граждан в ночное время, а именно громко разговаривал, тем самым нарушал тишину и покой граждан в ночное время сут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.И. Яшин 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го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((ДАННЫЕ ИЗЪЯТЫ) 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судебное заседание не явилась, о месте и времени рассмотрения дела об административной ответственности </w:t>
      </w:r>
      <w:r>
        <w:rPr>
          <w:color w:val="000000"/>
          <w:sz w:val="28"/>
          <w:szCs w:val="28"/>
        </w:rPr>
        <w:t>извещена. В материалах административного дела имеется ходатайство о рассмотрении дела без ее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частью 3 статьи 25.2, статьи 29.4, пунктом 4 части 1 статьи 29.7 Кодекса Российской Федерации об административных правонарушениях мировой судья считает, что неявка правонарушителя и потерпевшего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И.И. Яшина и </w:t>
        <w:br/>
        <w:t xml:space="preserve">((ДАННЫЕ ИЗЪЯТЫ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 являются, кроме прочего, многоквартирные и индивидуальные жилые д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Факт административного правонарушения подтверждается: сообщением              ((ДАННЫЕ ИЗЪЯТЫ), заявлением и объяснением ((ДАННЫЕ ИЗЪЯТЫ); объяснениями ((ДАННЫЕ ИЗЪЯТЫ), рапортами ((ДАННЫЕ ИЗЪЯТЫ), протоколом об административном правонарушении № ((ДАННЫЕ ИЗЪЯТЫ) года, в котором изложены обстоятельства совершенного правонарушения и другими материалами д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им образом, И.И. Яшин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мировой судья учитывает  характер совершенного административного правонарушения, личность виновного, его имущественное положение; состояние здоровья И.И. Яшина и его близких родственников в качестве обстоятельств смягчающих административную ответственность; отсутствие отягчающих административную ответственность обстоятельств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й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suppressAutoHyphens w:val="true"/>
        <w:spacing w:before="120" w:after="120"/>
        <w:ind w:left="0" w:right="17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/>
      </w:pPr>
      <w:r>
        <w:rPr>
          <w:sz w:val="28"/>
          <w:szCs w:val="28"/>
        </w:rPr>
        <w:t xml:space="preserve">Яшина И.И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предупреждения. 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right="3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3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                       подпись                     </w:t>
        <w:tab/>
        <w:tab/>
        <w:t xml:space="preserve">            М.А. Храмов </w:t>
      </w:r>
    </w:p>
    <w:p>
      <w:pPr>
        <w:pStyle w:val="Normal"/>
        <w:suppressAutoHyphens w:val="true"/>
        <w:ind w:right="3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