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7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45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</w:t>
        <w:tab/>
        <w:tab/>
        <w:tab/>
        <w:tab/>
        <w:tab/>
        <w:tab/>
        <w:t xml:space="preserve">                        город Чист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(далее - (ДАННЫЕ ИЗЪЯТЫ) ), расположенного по адресу: Республика Татарстан, г. Чистополь, ул. Карьерная, д. 10, кв. 21, ИНН 1652026571, КПП 16520100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 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 xml:space="preserve">ном правонарушении №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