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43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(далее - (ДАННЫЕ ИЗЪЯТЫ) ), расположенного по адресу: Республика Татарстан,  г. Чистополь, ул. Л.Толстого, д. 157, ИНН 1605004676, КПП 16520100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 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 xml:space="preserve">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