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71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1342-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года    </w:t>
        <w:tab/>
        <w:tab/>
        <w:tab/>
        <w:tab/>
        <w:tab/>
        <w:tab/>
        <w:t xml:space="preserve">                        город Чист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(далее - (ДАННЫЕ ИЗЪЯТЫ) )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ИНН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КПП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не позднее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(ДАННЫЕ ИЗЪЯТЫ)  не явился, о времени и месте судебного разбирательства извещен надлежащим образом, конверт вернулся за истечением срока хран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представителя (ДАННЫЕ ИЗЪЯТЫ) 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(ДАННЫЕ ИЗЪЯТЫ) 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 xml:space="preserve">ном правонарушении №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от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(ДАННЫЕ ИЗЪЯТЫ) 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подпись     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