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6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38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(далее - (ДАННЫЕ ИЗЪЯТЫ) )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ИНН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КПП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,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 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 xml:space="preserve">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