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6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335-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2 года  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(ДАННЫЕ ИЗЪЯТЫ) (далее - (ДАННЫЕ ИЗЪЯТЫ)), расположенного по адресу: (ДАННЫЕ ИЗЪЯТЫ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не позднее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(ДАННЫЕ ИЗЪЯТЫ) не явился, о времени и месте судебного разбирательства извещен надлежащим образом, конверт вернулся за истечением срока хран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представителя (ДАННЫЕ ИЗЪЯТЫ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№ (ДАННЫЕ ИЗЪЯТЫ) от (ДАННЫЕ ИЗЪЯТЫ)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(ДАННЫЕ ИЗЪЯТЫ)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(ДАННЫЕ ИЗЪЯТЫ)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